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МКОУ «СОШ №1 им. Паштова С.А. г.Баксан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9 от 07.05.2014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русскому языку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8"/>
        <w:gridCol w:w="2069"/>
        <w:gridCol w:w="1300"/>
        <w:gridCol w:w="845"/>
        <w:gridCol w:w="6224"/>
        <w:gridCol w:w="1479"/>
        <w:gridCol w:w="185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Ладыженская, М.Т. Баранов, Л.А. Тростенцова и др.    Русский язык 5 класс.  Учебник. М.:  «Просвещение», 20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С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уева Е.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З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Ладыженская, М.Т. Баранов, Л.А. Тростенцова и др.    Русский язык 6 класс.  Учебник. М.:  «Просвещение», 20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зокова С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уева Е.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Русский язык» 6 класс, учебник,  методическое пособие, рабочая тетрадь, изд-во «Баласс»,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олж. 14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заушева М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Ладыженская, М.Т. Баранов, Л.А. Тростенцова и др.    Русский язык 7 класс.  Учебник. М.:  «Просвещение»,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ушева Г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З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Русский язык» 7 класс, учебник,  методическое пособие, рабочая тетрадь, изд-во «Баласс», 2013г.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 14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С.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Ладыженская, М.Т. Баранов, Л.А. Тростенцова и др.    Русский язык 8 класс.  Учебник. М.:  «Просвещение», 20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З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Русский язык» 8 класс, учебник,  методическое пособие, рабочая тетрадь, изд-во «Баласс»,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 14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З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а Ф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Ладыженская, М.Т. Баранов, Л.А. Тростенцова и др.    Русский язык 9 класс.  Учебник. М.:  «Просвещение», 20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ушева Г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ушева Г.Ю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Русский язык» 9 класс, учебник,  методическое пособие, рабочая тетрадь, изд-во «Баласс»,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 14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аушева М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Г.Гольцова «Русский язык» 10-11 класс, учебник для 10 класса, Москва, «Русское слово»,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аушева М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а Ф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 В.В., Львова С.И., Русский язык, 10 класс, М.: «Мнемозина»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зокова С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 В.В., Львова С.И., Русский язык, 11 класс, М.: «Мнемозина»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курова М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Г.Гольцова «Русский язык» 10-11 класс, учебник для 10 класса,Москва, «Русское слово»,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а Ф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хагумова С.А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литературе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8"/>
        <w:gridCol w:w="2069"/>
        <w:gridCol w:w="1300"/>
        <w:gridCol w:w="845"/>
        <w:gridCol w:w="6224"/>
        <w:gridCol w:w="1479"/>
        <w:gridCol w:w="185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, В.П. Журавлев, В.И. Коровин.  Литература 5 класс. Учебник. М.: «Просвещение»,  2013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, В.П. Журавлев, В.И. Коровин.  Литература 5 класс. Учебник. М.: «Просвещение»,  2013 г.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С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уева Е.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З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, В.П. Журавлев, В.П. Полухина.  Литература 6 класс. Учебник.  М.: «Просвещение», 20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зокова С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уева Е.О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Год после детства» 6 класс, учебник-хрест. для 6 класса,  методическое пособие, изд-во «Баласс»,2012г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олж. 14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аушева М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В. Коровина  Учебник хрестоматие в 2-х частях 7 класс. М.: «Просвещение», 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ушева Г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З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Год после детства» 7 класс, учебник-хрестоматие для 7 класса,  методическое пособие, изд-во «Баласс», 2012г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олж. 14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С.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, В.П. Журавлев, В.И. Коровин.  Литература 8 класс. Учебник. М.: «Просвещение»,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а Ф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Путь к станции «Я»» 8 класс, учебник-хрестоматие для 6 класса,  методическое пособие, изд-во «Баласс», 20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олж. 14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З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, В.И. Коровин, И.С. Збарский и др. Литература 9 класс. Учебник. М.: «Просвещение»,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ушева Г.Ю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 Бунеев, Е.В. Бунеева, «История твоей литературы», 9 класс,  учебник  для 9 класса,  методическое пособие, изд-во «Баласс», 2012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олж. 14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аушева М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ин Б.А., Устинова Л.Ю., Шамчикова В.М./под редакцией Ланина Б.А. Литература, 10 класс, углубленный уровень, «Вентана-Граф», 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зокова С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Зинин, В.А. Чалмаев «Литература» 11 класс,  учебник для 10 класса (2ч), изд-во «ТИД «Русское слово -РС», 2013 Базовый уровен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аушева М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а Ф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Коровина . «Русская литература», учебник-хрестоматия для 11 класса (2ч), В.Я. Коровина . методические советы, изд-во «Просвещение», 2012г. Профильный уров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олж. 2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курова М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Чалмаев, С.А. Зинин «Литература» 11 класс,  (2ч), изд-во «ТИД «Русское слово -РС», 2013 Базовый уровен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хагумова С.А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кабардинскому языку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2254"/>
        <w:gridCol w:w="1578"/>
        <w:gridCol w:w="1210"/>
        <w:gridCol w:w="5362"/>
        <w:gridCol w:w="1482"/>
        <w:gridCol w:w="18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яургиев Х.З.</w:t>
            </w:r>
            <w:r>
              <w:rPr>
                <w:rStyle w:val="FontStyle14"/>
                <w:color w:val="000000"/>
              </w:rPr>
              <w:t xml:space="preserve"> 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чиева И.Х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усов Х.Ш. Амироков И.А.</w:t>
            </w:r>
            <w:r>
              <w:rPr>
                <w:rStyle w:val="FontStyle14"/>
                <w:color w:val="000000"/>
              </w:rPr>
              <w:t>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ажева М.Х. и др, Альботова Л.В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color w:val="000000"/>
                <w:sz w:val="20"/>
                <w:szCs w:val="20"/>
              </w:rPr>
              <w:t>Нальчик «Эльбрус».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метова Ю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усов Х.Ш., Амироков И.А.</w:t>
            </w:r>
            <w:r>
              <w:rPr>
                <w:rStyle w:val="FontStyle14"/>
                <w:color w:val="000000"/>
              </w:rPr>
              <w:t xml:space="preserve">Кабардинский язык. 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мухова Р.Б., Тхостова Ф.Х.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сов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русов Х.Ш., Амироков И.А. </w:t>
            </w:r>
            <w:r>
              <w:rPr>
                <w:rStyle w:val="FontStyle14"/>
                <w:color w:val="000000"/>
              </w:rPr>
              <w:t>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гурова С.А.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русов Х.Ш., Амироков И.А. </w:t>
            </w:r>
            <w:r>
              <w:rPr>
                <w:rStyle w:val="FontStyle14"/>
                <w:color w:val="000000"/>
              </w:rPr>
              <w:t>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анашева Т.М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ий язык.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сов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яургиев Х.З., Дзасежев Х.Е.</w:t>
            </w:r>
            <w:r>
              <w:rPr>
                <w:rStyle w:val="FontStyle14"/>
                <w:color w:val="000000"/>
              </w:rPr>
              <w:t xml:space="preserve"> Кабардинский язык </w:t>
            </w:r>
            <w:r>
              <w:rPr>
                <w:rStyle w:val="FontStyle14"/>
                <w:color w:val="000000"/>
                <w:lang w:val="en-US"/>
              </w:rPr>
              <w:t>I</w:t>
            </w:r>
            <w:r>
              <w:rPr>
                <w:rStyle w:val="FontStyle14"/>
                <w:color w:val="000000"/>
              </w:rPr>
              <w:t xml:space="preserve"> и </w:t>
            </w:r>
            <w:r>
              <w:rPr>
                <w:rStyle w:val="FontStyle14"/>
                <w:color w:val="000000"/>
                <w:lang w:val="en-US"/>
              </w:rPr>
              <w:t>II</w:t>
            </w:r>
            <w:r>
              <w:rPr>
                <w:rStyle w:val="FontStyle14"/>
                <w:color w:val="000000"/>
              </w:rPr>
              <w:t xml:space="preserve"> части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ашева Т.М., Тлупова Ф.Ч. Рабочая тетрадь к учебнику «Кабардинский язык».  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метова Ю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кабардинской литературе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2254"/>
        <w:gridCol w:w="1578"/>
        <w:gridCol w:w="1210"/>
        <w:gridCol w:w="5362"/>
        <w:gridCol w:w="1482"/>
        <w:gridCol w:w="18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гов Н.А. </w:t>
            </w:r>
            <w:r>
              <w:rPr>
                <w:rStyle w:val="FontStyle11"/>
                <w:color w:val="000000"/>
                <w:sz w:val="20"/>
                <w:szCs w:val="20"/>
              </w:rPr>
              <w:t>Кабардинская литература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лова Л.Ф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ая литература.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ржибов А.К. </w:t>
            </w:r>
            <w:r>
              <w:rPr>
                <w:rStyle w:val="FontStyle11"/>
                <w:color w:val="000000"/>
                <w:sz w:val="20"/>
                <w:szCs w:val="20"/>
              </w:rPr>
              <w:t>Кабардинская литература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шукова А.М. и др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ая литература. 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метова Ю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ышекова М.С., Тимижева Х.Т., Балова Л.Ф.</w:t>
            </w:r>
            <w:r>
              <w:rPr>
                <w:rStyle w:val="FontStyle11"/>
                <w:color w:val="000000"/>
                <w:sz w:val="20"/>
                <w:szCs w:val="20"/>
              </w:rPr>
              <w:t>Кабардинская литература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ышекова М.С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ая литература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сов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ижоев Б.Ч. </w:t>
            </w:r>
            <w:r>
              <w:rPr>
                <w:rStyle w:val="FontStyle11"/>
                <w:color w:val="000000"/>
                <w:sz w:val="20"/>
                <w:szCs w:val="20"/>
              </w:rPr>
              <w:t>Кабардинская литература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лостанова М.И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ая литература. 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ова Е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а Л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ижоев Б.Ч. </w:t>
            </w:r>
            <w:r>
              <w:rPr>
                <w:rStyle w:val="FontStyle11"/>
                <w:color w:val="000000"/>
                <w:sz w:val="20"/>
                <w:szCs w:val="20"/>
              </w:rPr>
              <w:t>Кабардинская литература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лостанова М.И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Рабочая тетрадь к учебнику Кабардинская литература. 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сова Л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Г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лова Л.Ф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Кабардинская литература.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метова Ю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куашев А.Х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Кабардинская литература (учебник). 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куашев А.Х.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Кабардинская литература (хрест).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метова Ю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иностранному языку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5"/>
        <w:gridCol w:w="2069"/>
        <w:gridCol w:w="982"/>
        <w:gridCol w:w="709"/>
        <w:gridCol w:w="6237"/>
        <w:gridCol w:w="1275"/>
        <w:gridCol w:w="24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ПУ утв.  приказом от 31 марта 2014 года № 2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-Минасова С.Г., Узунова Л.М., Курасовская Ю.Б., Рабустова В.В.., Английский язык в 2 частях, 5 кл., М.:  «Академкнига «Учебник»»,  2012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фман К.И., Кауфман М.Ю., Англ. яз. 5 класс. М.:  «Титул»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М.Г./Агоева Д.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сигова М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улова З.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-Минасова С.Г., Узунова Л.М., Кутьина О.Г., Ясинская Ю.С., Английский язык в 2 частях, 6 кл., М.:  «Академкнига «Учебник»»,  201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фман К.И., Кауфман М.Ю., Англ. яз. 6 класс. М.:  «Титул»,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сигова М.Х./Алакулова З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М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.Н.Деревянко и др. “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llenni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” «Английский нового тысячелетия». 6 класс. Учебник. О.Титул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сигова М.Х./Алакулова З.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.Н.Деревянко и др. “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llenni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” «Английский нового тысячелетия». 7 класс. Книга для учителя. О.Титул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сигова М.Х./Алакулова З.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.И Кауфман, М.Ю.Кауфман “</w:t>
            </w:r>
            <w:r>
              <w:rPr>
                <w:color w:val="000000"/>
                <w:sz w:val="20"/>
                <w:szCs w:val="20"/>
                <w:lang w:val="en-US"/>
              </w:rPr>
              <w:t>Happ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”/ “Счастливый английский.ру.”7 класс. Учебник. О.Титул,201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оева Д.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ева З.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фман К.И., Кауфман М.Ю., «Счастливый английский» 8 класс. М.:  «Титул»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ева З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а Ф.А./Кочесокова Ф.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фман К.И., Кауфман М.Ю., «Счастливый английский» 9 класс. М.:  «Титул», 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ева З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а Ф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а Ф.А./Цеева З.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фман К.И., Кауфман М.Ю., «Счастливый английский» 10 класс. М.:  «Титул», 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ева З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сигова М.Х./Кочесокова М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оева Д.З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фман К.И., Кауфман М.Ю., «Счастливый английский» 11 класс. М.:  «Титул», 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сигова М.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сигова М.Х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Г.Н.Воронина, И.В.Карелина. „Deutsch </w:t>
            </w:r>
            <w:r>
              <w:rPr>
                <w:color w:val="000000"/>
                <w:sz w:val="20"/>
                <w:szCs w:val="20"/>
                <w:lang w:val="en-US"/>
              </w:rPr>
              <w:t>Kontakte</w:t>
            </w:r>
            <w:r>
              <w:rPr>
                <w:color w:val="000000"/>
                <w:sz w:val="20"/>
                <w:szCs w:val="20"/>
              </w:rPr>
              <w:t>“. Немецкий язык.Контакты. 10-11 класс. Учебник. М, «Просвещение»,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ажнокова Л.Х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Г.Н.Воронина, И.В.Карелина. „Deutsch </w:t>
            </w:r>
            <w:r>
              <w:rPr>
                <w:color w:val="000000"/>
                <w:sz w:val="20"/>
                <w:szCs w:val="20"/>
                <w:lang w:val="en-US"/>
              </w:rPr>
              <w:t>Kontakte</w:t>
            </w:r>
            <w:r>
              <w:rPr>
                <w:color w:val="000000"/>
                <w:sz w:val="20"/>
                <w:szCs w:val="20"/>
              </w:rPr>
              <w:t>“. Немецкий язык.Контакты. 10-11 класс. Учебник. М, «Просвещение»,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 продол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ажнокова Л.Х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математике, алгебре, геометрии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48"/>
        <w:gridCol w:w="2069"/>
        <w:gridCol w:w="1300"/>
        <w:gridCol w:w="984"/>
        <w:gridCol w:w="5937"/>
        <w:gridCol w:w="1418"/>
        <w:gridCol w:w="206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Я. Виленкин, В.И. Жохов.  Математика  5 класс. Учебник. М.: «Мнемозина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ова Т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Л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 И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Л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Я. Виленкин.  Математика  6 класс. Учебник. М.:  «Мнемозина»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чева О.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бекова Т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чева О.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дкович А.Г. Алгебра 7 кл. в 2 частях Учебник  М.: «Мнемозина», 2012-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чева О.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бекова Т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ова Т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, Нешков К.И. и др. Алгебра. Учебник для 8 класса. М.:  «Просвещение»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 И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дкович А.Г. Алгебра 9 кл. «Мнемозина», 2012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чева О.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бекова Т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бекова Т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П.В. Семенов, Алгебра и начала атематического анализа 10-11 кл. «Мнемозина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Л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П.В. Семенов, Алгебра и начала атематического анализа 10-11 кл. в 2 частях, «Мнемозина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Л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П.В. Семенов, Алгебра и начала атематического анализа 10-11 кл. в 2 частях, «Мнемозина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Л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А.В.  Геометрия 7-9 класс. Учебник. М.: «Просвещение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чева О.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бекова Т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ова Т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А.В.   Геометрия 7-9 класс. Учебник. М.:  «Просвещение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 И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А.В.   Геометрия 7-9 класс. Учебник. М.: «Просвещение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чева О.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бекова Т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обекова Т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  Геометрия 10-11 классы. Учебник. М.: «Просвещение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Л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  Геометрия 10-11 классы. Учебник. М.: «Просвещение»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Л.М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истории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2254"/>
        <w:gridCol w:w="1578"/>
        <w:gridCol w:w="1210"/>
        <w:gridCol w:w="5362"/>
        <w:gridCol w:w="1482"/>
        <w:gridCol w:w="18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Вигасин, Г.И.Годер, И.С.Свенцицкая «История Древнего мира»   М. Просв-е, 201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ова К.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История России с древнейших времен до конца 16 века 6 класс. Учебник. М.: «Просвещение», 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юшкин В.А./ под.ред. Чубарьяна А.О.  История средних веков. Учебник.  М.: «Просвещение», 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Л.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И., П.А. Баранов, Л.М. Ванюшкина. Новая история 1500-1800 гг. Учебник. М.:  «Просвещение», 2012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История России 17-18 в. М.:  «Просвещение», 201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И., Баранов П.А., Ванюшкина Л.М. «Новая история» Учебник. М.: «Просвещение», 2012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 История России 19в. Учебник. М.: «Просвещение»,  201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А.В. Новейшая история 20 в начало 21 в.»Учебник М.: «Мнемозина»,  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Горинов М.М., Вязинский Е.Е. История Отечества 20 в. М.: «Просвещение», 201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ов Т.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лова В.И., Ревякин А.В. Всеобщая история. Новейшая история.  Учебник. М.: «Просвещение»,  2012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, Боханов А.Н. История России 10 класс. М.: «Русское слово», 2012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изамова Л.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вандовский А.А., Щетинов Ю.А., Мироненко С.В. История России XX - начало XXI века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ик. М.: «Просвещение»,  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унян А.А., Сергеев Е.Ю..Всеобщая история. Новейшая история. 11 класс. Учебник. М.: «Просвещение»,  201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Л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ова К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ова К.М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истории КБР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2254"/>
        <w:gridCol w:w="1578"/>
        <w:gridCol w:w="1210"/>
        <w:gridCol w:w="5362"/>
        <w:gridCol w:w="1482"/>
        <w:gridCol w:w="18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алдиев М.Л. История КБР. Учебник. Нальчик «Эльбрус»,  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ова К.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алдиев М.Л. История КБР. Учебник.  Нальчик «Эльбрус» 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ова К.М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культуре КБР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2254"/>
        <w:gridCol w:w="1578"/>
        <w:gridCol w:w="1210"/>
        <w:gridCol w:w="5362"/>
        <w:gridCol w:w="1482"/>
        <w:gridCol w:w="18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мбетов Культура народов КБР. Учебник. Нальчик «Эльбрус»,  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сова Л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 Культура народов КБР. Учебник. Нальчик «Эльбрус»,  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метова Ю.Х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обществознанию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7"/>
        <w:gridCol w:w="2069"/>
        <w:gridCol w:w="1300"/>
        <w:gridCol w:w="982"/>
        <w:gridCol w:w="6077"/>
        <w:gridCol w:w="1478"/>
        <w:gridCol w:w="207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Л.Ф, Городецкая Н.И. Обществознание.  Учебник для 5 класса. М.: «Просвещение», 2008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Л.Ф, Городецкая Н.И. Обществознание.  Учебник для 6 класса. М.: «Просвещение», 2008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Л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 Иванова Л.Ф. Обществознание. Учебник для  7 класса. М.: «Просвещение», 2008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 Иванова Л.Ф. Обществознание. Учебник для  8 класса. М.: «Просвещение», 2008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Матвеев А.И.  Обществознание. Учебник для 9 класса.  М.: «Просвещение», 2008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ов Т.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 и др.  Обществознание. Учебник для 10 класса.  М.: «Просвещение», 2008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 и др.  Обществознание. Учебник для 11 класса.  М.: «Просвещение», 2008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Л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ова С.Н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географии, географии КБР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5"/>
        <w:gridCol w:w="2069"/>
        <w:gridCol w:w="1300"/>
        <w:gridCol w:w="970"/>
        <w:gridCol w:w="6155"/>
        <w:gridCol w:w="1474"/>
        <w:gridCol w:w="18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Т.П., Неклюкова Н.П.. География 6 класс.  М.: «Дрофа»,  2013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Алексеевский Н.И., География 6 класс. «Русское сл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4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З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а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нская В.А., Душина И.В., Щенев В.А.  География материков и океанов. 7кл., М.: «Просвещение»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З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а М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З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, География России. «Природа и население» М.:  «Просвещение», 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ехугова М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 А.И. «Хозяйство и география района» География 9 класс. М.: «Просвещение», 2012г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З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ехугова М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ехугова М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.П.  Максаковский Экономическая география 10-11 классы.  М.:  «Просвещение», 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а М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а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узова Л.З.   География КБР 8 класс. Учебник.  Нальчик, «Эльбрус»,  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узова Л.З.   Тетрадь по географии КБР 8 класс.  Нальчик, «Эльбрус»,  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З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аев Р.А.  География КБР 9 класс. Учебник.  Нальчик «Эльбрус»,  2012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ев Р.А Тетрадь по географии КБР 9 класс.  Нальчик «Эльбрус»,  201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З.А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биологии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2254"/>
        <w:gridCol w:w="1578"/>
        <w:gridCol w:w="1210"/>
        <w:gridCol w:w="5362"/>
        <w:gridCol w:w="1482"/>
        <w:gridCol w:w="18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Плешаков, Н.И. Сонин. Природоведение 5 кл. Учебник. М.: «Дрофа»,  201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Плешаков, Н.И. Сонин. Рабочая тетрадь к учебнику природоведение 5 кл.  М.: «Дрофа», 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Б. Захаров, Н.И. Сонин. Биология 6 класс. Учебник. М.: «Дрофа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Б. Захаров, Н.И. Сонин. Рабочая тетрадь к учебнику биология 6 класс. М.: «Дрофа», 2007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а М.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, Корнилова О.А., Кучменко В.С., Биология 6 класс, «Вентана-граф»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тиков В.М., Бабенко В.Г., В.Ц. Кучменко,  Биология 7 класс, «Дрофа»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хамова З.З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, Дрогомилов Биология 7 класс 8 класс – М.: «Вентана-графа»,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хамова З.З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Мамонтов, В.Б. Захаров, Н.И. Сонин, Биология 9 класс. Учебник. М.: «Дрофа», 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а М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Б. Захаров, С.Г. Мамонтов, Н.И. Сонин. Общая биология 10 класс. Учебник. М.: «Дрофа», 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а М.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Б. Захаров, С.Г. Мамонтов, Н.И. Сонин. Общая биология 11 класс. Учебник. М.: «Дрофа»,  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хамова З.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укова Ф.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химии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477"/>
        <w:gridCol w:w="183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Е Кузнецова, Титова И.М, Задачник Н.Е Кузнецова, Титова И.М,  Рабочая тетрадь Н.Е Кузнецова, Титова И.М, изд-во «Вентана-Граф», 2012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хамова З.З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9 класс Н.Е Кузнецова, Титова И.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ник Н.Е Кузнецова, Титова И.М,  Рабочая тетрадь Н.Е Кузнецова, Титова И.М, изд-во «Вентана-Граф», 2012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А.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10 класс Н.Е Кузнецова, Титова И.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ник Н.Е Кузнецова, Титова И.М,  Рабочая тетрадь Н.Е Кузнецова, Титова И.М, изд-во «Вентана-Граф», 2012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А.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Е Кузнецова, Титова И.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ник Н.Е Кузнецова, Титова И.М,  Рабочая тетрадь Н.Е Кузнецова, Титова И.М, изд-во «Вентана-Граф», 2012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А.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11 класс Н.Е Кузнецова, Титова И.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ник Н.Е Кузнецова, Титова И.М,  Рабочая тетрадь Н.Е Кузнецова, Титова И.М, изд-во «Вентана-Граф», 2012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А.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физике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ышкин А.В.  Физика 7 класс. Учебник. М.: «Просвещение», 201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шева Л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 Физика 8 класс. Учебник. М.: «Просвещение», 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шева Л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Гутник Е.М.  Физика 9 класс. Учебник. М.: «Просвещение», 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шева Л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, Б.Б. Буховцев, Физика 10 класс. Учебник. М.: «Просвещение», 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шева Л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, Б.Б. Буховцев, Физика 11 класс. Учебник. М.: «Просвещение», 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шева Л.Х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информатике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для 7 клас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Л., Босова А.Ю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. Лаборатория знаний. 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4.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мова Ф.Н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для 8 клас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Л., Босова А.Ю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. Лаборатория знаний. 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4.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ымова Ф.Н.</w:t>
            </w:r>
          </w:p>
        </w:tc>
      </w:tr>
      <w:tr>
        <w:trPr>
          <w:trHeight w:val="6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для 9 клас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ном. Лаборатория знаний. 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4.4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ымова Ф.Н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для 10 клас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ном. Лаборатория знаний. 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ымова Ф.Н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тика и ИКТ для 11 клас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ном. Лаборатория знаний. 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ымова Ф.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экономике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сиц И.В. Экономика, учебник для 10, 11 классов, «Вита пре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З.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ОРКиСЭ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  <w:sz w:val="22"/>
              </w:rPr>
              <w:t>Школа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, Беглов А.Л., Сапл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технологии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5 класс, М.: «Вентана граф», 2012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 А.С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О.А., Кудакова Е.Н., Маркутская С.Э. 5 класс, М.: «Дрофа», 201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хегова И.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,6 класс, М.: «Вентана граф», 2012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 А.С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О.А., Кудакова Е.Н., Маркутская С.Э., 6 класс, М.: «Дрофа», 201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хегова И.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,Технология 7 класс, М.: «Вентана граф», 2012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 А.С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О.А., Кудакова Е.Н., Маркутская С.Э., 7 класс, М.: «Дрофа», 201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хегова И.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Б.А., Электов А.А. и др. / Под ред. Симоненко В.Д.Технология  8 класс, М.: «Вентана граф», 2012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 А.С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О.А., Кудакова Е.Н., Маркутская С.Э., 8 класс, М.: «Дрофа», 201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хегова И.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физической культуре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7"/>
        <w:gridCol w:w="2385"/>
        <w:gridCol w:w="1055"/>
        <w:gridCol w:w="850"/>
        <w:gridCol w:w="5387"/>
        <w:gridCol w:w="1992"/>
        <w:gridCol w:w="1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рышников В.Я.,Белоусов А.И.,под  ред.Виленского М.Я.Физическая культу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-во «Просвеще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ях В.И. .Физическая культура. Из-во «Просвещ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.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.3.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ова И.А.. Бифова И.А.. Кильчукова З Х. Кильчукова З 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веев А.П. Физическая культура. Из-во «Просвещ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ников В.Я.,Белоусов А.И.,под ред.Виленского М.Я.Физическая культура.Из-во «Просвещ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.Физическая культура.Из-во «Просвещ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.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.1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ьчукова З Х. Кильчукова З Х. Бифова И.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.П. Физическая культу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-во «Просвеще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рышников В.Я.,Белоусов А.И.,под ред.Виленского М.Я.Физическая культура. Из-во «Просвеще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ях В.И. .Физическая культура. Из-во «Просвещ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1.7.1.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.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1.7.1.3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ова И.А. Кильчукова З 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ьчукова З 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ский М.Я.,Туревский И.М.,Торочкова Т.Ю.,под.ред.Виленского М.Я. .Физическая культура. Из-во «Просвещ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даев Г И. Физическая культура.Из-во Дроф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1.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1.4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фова И.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ьчукова З Х. Кильчукова З Х. Бифова И.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.П.Физическая культура.Из-во «Просвещ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 С.В.,под ред.Виленского М.Я.Физическая культура.Из-во Русское слов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1.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1.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фова И.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.П.Физическая культура. Из-во «Просвещ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 С.В.,под ред.Виленского М.Я.Физическая культура.Из-во Русское сл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1.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1.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ьчукова З.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веев А.П. Физическая культура </w:t>
            </w:r>
            <w:r>
              <w:rPr>
                <w:bCs/>
                <w:color w:val="000000"/>
                <w:sz w:val="20"/>
                <w:szCs w:val="20"/>
              </w:rPr>
              <w:t>8-9 классы. Учебник. М.: «Просвещение», 201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веев А.П. Физическая культура </w:t>
            </w:r>
            <w:r>
              <w:rPr>
                <w:bCs/>
                <w:color w:val="000000"/>
                <w:sz w:val="20"/>
                <w:szCs w:val="20"/>
              </w:rPr>
              <w:t>8-9 классы. Учебник. М.: «Просвещение», 201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Зданевич А.А. Физическая культура</w:t>
            </w:r>
            <w:r>
              <w:rPr>
                <w:bCs/>
                <w:color w:val="000000"/>
                <w:sz w:val="20"/>
                <w:szCs w:val="20"/>
              </w:rPr>
              <w:t xml:space="preserve"> 10-11 классы. Учебник. М.: «Просвещение», 201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ях В.И., Зданевич А.А. Физическая культура</w:t>
            </w:r>
            <w:r>
              <w:rPr>
                <w:bCs/>
                <w:color w:val="000000"/>
                <w:sz w:val="20"/>
                <w:szCs w:val="20"/>
              </w:rPr>
              <w:t xml:space="preserve"> 10-11 классы. Учебник. М.: «Просвещение», 201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 А.М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ИЗО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/ Под. ред. Неменского Б.М. Изобразительное искусство 5 класс. Учебник. М.: «Просвещение»,  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А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/ Под. ред. Неменского Б.М. Изобразительное искусство 6 класс. Учебник. М.: «Просвещение», 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рогова А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/ Под. ред. Неменского Б.М. Изобразительное искусство 7 класс. Учебник. М.: «Просвещение», 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рогова А.Х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ОБЖ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Учебник для  7 класса. М.: «Просвещение», 201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кулов А.С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Учебник для  8 класса. М.: «Просвещение», 201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ов Т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/ Под ред. Смирнова А.Т. Основы безопасности жизнедеятельности. Учебник для  10 класса. М.: «Просвещение», 2012 г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ов Т.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Учебник для  10 класса. М.: «Просвещение», 201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ов Т.Х./Доткулова М.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учебно-методическом обеспечении   МКОУ «СОШ №1 им. Паштова С.А. г. Баксана»  на 2014-2015 учебный год</w:t>
      </w:r>
    </w:p>
    <w:p>
      <w:pPr>
        <w:pStyle w:val="Normal"/>
        <w:jc w:val="center"/>
        <w:rPr/>
      </w:pPr>
      <w:r>
        <w:rPr/>
        <w:t>по праву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2331"/>
        <w:gridCol w:w="1556"/>
        <w:gridCol w:w="1188"/>
        <w:gridCol w:w="5193"/>
        <w:gridCol w:w="1386"/>
        <w:gridCol w:w="19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икитин А.Ф., Право, 10-11 кл., Москва, Дрофа, 2013г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агомедова С.Б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икитин А.Ф., Право, 10-11 кл., Москва, Дрофа, 201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Л.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ьные класс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760"/>
        <w:gridCol w:w="1134"/>
        <w:gridCol w:w="992"/>
        <w:gridCol w:w="5812"/>
        <w:gridCol w:w="1509"/>
        <w:gridCol w:w="231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ебника в Федеральном перечне учебников, утв.  приказом от 31 марта 2014 года № 2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Канакина, В.Г. Горецкий, Русский язык,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4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ыжева Ф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ая И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Ф Климанова. Т. В Бабушкина. Русский язык Методические рекомендации Просвещение  Москва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6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заева Т. Г. Русский язык 3 класс,  Методические рекомендации Дрофа, Москва, 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6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заева Т. Г. Русский язык 4 класс,  Методические рекомендации Дрофа, Москва, 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6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Канакина, В.Г. Горецкий, Русский язык, 4 класс,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4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0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Горецкий В.Г., Виноградская Л.А. Литературное чтение. Учебник для первого класса. в 2 частях – М.: Просвещение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4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ыжева Ф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ая И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Ф Климанова. В. Г Виноградская Литературное чтение 2 кл., Методические рекомендации Просвещение  Москва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4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Горецкий В. Г. Литературное чтение 3 кл., Методические рекомендации Просвещение  Москва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4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      28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Горецкий В. Г. Литературное чтение 4 кл., Методические рекомендации Просвещение  Москва, 2013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4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 Ф.Горецкий В. Г. Литературное чтение 4 кл., Методические рекомендации Просвещение  Москва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6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 xml:space="preserve">      30       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</w:rPr>
              <w:t xml:space="preserve">Куготов Л.Г., Захохов Л.Г. </w:t>
            </w:r>
            <w:r>
              <w:rPr>
                <w:color w:val="000000"/>
                <w:sz w:val="20"/>
                <w:szCs w:val="20"/>
              </w:rPr>
              <w:t>Азбука. Нальчик «Эльбрус», 2013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color w:val="000000"/>
              </w:rPr>
              <w:t>Балова Л.Ф.</w:t>
            </w:r>
            <w:r>
              <w:rPr>
                <w:rStyle w:val="7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color w:val="000000"/>
              </w:rPr>
              <w:t xml:space="preserve">Прописи к азбуке. </w:t>
            </w:r>
            <w:r>
              <w:rPr>
                <w:color w:val="000000"/>
                <w:sz w:val="20"/>
                <w:szCs w:val="20"/>
              </w:rPr>
              <w:t>Нальчик «Эльбрус», 201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ыжева Ф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ая И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</w:rPr>
              <w:t>Таов Ж.К. 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4"/>
                <w:color w:val="000000"/>
              </w:rPr>
              <w:t>Канокова С.Ц и д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color w:val="000000"/>
              </w:rPr>
              <w:t>Рабочая тетрадь к учебнику 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  <w:r>
              <w:rPr>
                <w:rStyle w:val="7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охов Л.Г. </w:t>
            </w:r>
            <w:r>
              <w:rPr>
                <w:rStyle w:val="FontStyle14"/>
                <w:color w:val="000000"/>
              </w:rPr>
              <w:t>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ажев М.Х. и др.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 Рабочая тетрадь к учебнику 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охов Л.Г. </w:t>
            </w:r>
            <w:r>
              <w:rPr>
                <w:rStyle w:val="FontStyle14"/>
                <w:color w:val="000000"/>
              </w:rPr>
              <w:t>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ажев М.Х. и др.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 Рабочая тетрадь к учебнику 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охов Л.Г. </w:t>
            </w:r>
            <w:r>
              <w:rPr>
                <w:rStyle w:val="FontStyle14"/>
                <w:color w:val="000000"/>
              </w:rPr>
              <w:t>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ажев М.Х. и др.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 Рабочая тетрадь к учебнику Кабардинский язык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ржибов А.К. </w:t>
            </w:r>
            <w:r>
              <w:rPr>
                <w:rStyle w:val="FontStyle14"/>
                <w:color w:val="000000"/>
              </w:rPr>
              <w:t>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 2013г.</w:t>
            </w:r>
          </w:p>
          <w:p>
            <w:pPr>
              <w:pStyle w:val="Style41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4"/>
                <w:color w:val="000000"/>
              </w:rPr>
              <w:t>Каскулова И.Х. Рабочая тетрадь к учебнику 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b w:val="false"/>
                <w:color w:val="000000"/>
                <w:sz w:val="20"/>
                <w:szCs w:val="20"/>
              </w:rPr>
              <w:t>Сонов А.К., Долов Х.И.</w:t>
            </w:r>
            <w:r>
              <w:rPr>
                <w:rStyle w:val="FontStyle14"/>
                <w:color w:val="000000"/>
              </w:rPr>
              <w:t xml:space="preserve"> 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2013 г.</w:t>
            </w:r>
          </w:p>
          <w:p>
            <w:pPr>
              <w:pStyle w:val="Style41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ова С.М.</w:t>
            </w:r>
            <w:r>
              <w:rPr>
                <w:rStyle w:val="FontStyle14"/>
                <w:color w:val="000000"/>
              </w:rPr>
              <w:t xml:space="preserve"> Рабочая тетрадь к учебнику 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8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</w:rPr>
              <w:t>Куготов Л.Т. и д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color w:val="000000"/>
              </w:rPr>
              <w:t>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 2013 г.</w:t>
            </w:r>
          </w:p>
          <w:p>
            <w:pPr>
              <w:pStyle w:val="Normal"/>
              <w:rPr>
                <w:rStyle w:val="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ва Л.Ф.</w:t>
            </w:r>
            <w:r>
              <w:rPr>
                <w:rStyle w:val="FontStyle14"/>
                <w:color w:val="000000"/>
              </w:rPr>
              <w:t xml:space="preserve"> Рабочая тетрадь к учебнику 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</w:rPr>
              <w:t>Куготов Л.Т. и д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color w:val="000000"/>
              </w:rPr>
              <w:t>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 2010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Балова Л.Ф.</w:t>
            </w:r>
            <w:r>
              <w:rPr>
                <w:rStyle w:val="FontStyle14"/>
                <w:color w:val="000000"/>
              </w:rPr>
              <w:t xml:space="preserve"> Рабочая тетрадь к учебнику Родная речь.</w:t>
            </w:r>
            <w:r>
              <w:rPr>
                <w:color w:val="000000"/>
                <w:sz w:val="20"/>
                <w:szCs w:val="20"/>
              </w:rPr>
              <w:t xml:space="preserve"> Нальчик «Эльбрус»,  2010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-Минасова С.Г., Узунова Л.М., Обукаусккйте Д.С., Сухина Е.И., Английский язык в 2 частях, 2 кл., М.:  «Академкнига «Учебник»»,  2012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.8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-Минасова С.Г., Узунова Л.М., Сухина Е.И., Английский язык в 2 частях, 3 кл., М.:  «Академкнига «Учебник»»,  2012г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.8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, Добрынина Н.В., Трубанева Н.Н. Английский язык 4 класс.  М.: «Титул»,  2012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, Добрынина Н.В., Трубанева Н.Н. Английский язык 4 класс.  М.: «Титул»,  2012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 xml:space="preserve">      30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И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ро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И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олкова</w:t>
            </w:r>
            <w:r>
              <w:rPr>
                <w:bCs/>
                <w:color w:val="000000"/>
                <w:sz w:val="20"/>
                <w:szCs w:val="20"/>
              </w:rPr>
              <w:t xml:space="preserve"> и др. Математика 1 класс. </w:t>
            </w:r>
            <w:r>
              <w:rPr>
                <w:color w:val="000000"/>
                <w:sz w:val="20"/>
                <w:szCs w:val="20"/>
              </w:rPr>
              <w:t>Учебник. М.: 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8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ыжева Ф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ая И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сон Л. Г. Математика 2 класс. Ювента,  Москва, 2013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ерсон  Л.Г. и др. Математика 3 класс. М.: «Баласс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            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етерсон  Л.Г. и др. Математика 4 класс. М.: «Баласс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И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ро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М.А. Бантова</w:t>
            </w:r>
            <w:r>
              <w:rPr>
                <w:bCs/>
                <w:color w:val="000000"/>
                <w:sz w:val="20"/>
                <w:szCs w:val="20"/>
              </w:rPr>
              <w:t xml:space="preserve"> и др. Математика 3 класс. </w:t>
            </w:r>
            <w:r>
              <w:rPr>
                <w:color w:val="000000"/>
                <w:sz w:val="20"/>
                <w:szCs w:val="20"/>
              </w:rPr>
              <w:t>Учебник. М.: 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8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>
          <w:trHeight w:val="10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, Новицкая М.Ю. Окружающий мир. Учебник для 1 класса. – М.:Просвещение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.4 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ыжева Ф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ая И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Плешаков  Окружающий мир 2 класс. М.: «Просвещение»,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.4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Плешаков  Окружающий мир 3 класс. М.: «Просвещение»,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.4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Плешаков  Окружающий мир 4 класс. М.: «Просвещение», 2012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.4 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Плешаков  Окружающий мир 4 класс. М.: «Просвещение»,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.3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С, Кузина ИЗО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Учебник. 1 класс.</w:t>
            </w:r>
            <w:r>
              <w:rPr>
                <w:bCs/>
                <w:color w:val="000000"/>
                <w:sz w:val="20"/>
                <w:szCs w:val="20"/>
              </w:rPr>
              <w:t xml:space="preserve"> , </w:t>
            </w:r>
            <w:r>
              <w:rPr>
                <w:color w:val="000000"/>
                <w:sz w:val="20"/>
                <w:szCs w:val="20"/>
              </w:rPr>
              <w:t>Дрофа,  Москва,</w:t>
            </w:r>
            <w:r>
              <w:rPr>
                <w:bCs/>
                <w:color w:val="000000"/>
                <w:sz w:val="20"/>
                <w:szCs w:val="20"/>
              </w:rPr>
              <w:t xml:space="preserve"> 2013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1.5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ыжева Ф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ая И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. С, Кузина ИЗО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Учебник. 2 класс.</w:t>
            </w:r>
            <w:r>
              <w:rPr>
                <w:bCs/>
                <w:color w:val="000000"/>
                <w:sz w:val="20"/>
                <w:szCs w:val="20"/>
              </w:rPr>
              <w:t xml:space="preserve"> , </w:t>
            </w:r>
            <w:r>
              <w:rPr>
                <w:color w:val="000000"/>
                <w:sz w:val="20"/>
                <w:szCs w:val="20"/>
              </w:rPr>
              <w:t>Дрофа,  Москва,</w:t>
            </w:r>
            <w:r>
              <w:rPr>
                <w:bCs/>
                <w:color w:val="000000"/>
                <w:sz w:val="20"/>
                <w:szCs w:val="20"/>
              </w:rPr>
              <w:t xml:space="preserve">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1.5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ревина О.А., Ковалевская Е.Д. Изобразительное искусство: Разноцветный мир. Учебник. 3класс. – М «Баласс»,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ревина О.А., Ковалевская Е.Д. Изобразительное искусство: Разноцветный мир. Учебник. 4 класс. </w:t>
            </w:r>
            <w:r>
              <w:rPr>
                <w:color w:val="000000"/>
                <w:sz w:val="20"/>
                <w:szCs w:val="20"/>
              </w:rPr>
              <w:t>– М «Баласс»,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шикова С.Г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зобразительное искусство. Учебник. 4 класс</w:t>
            </w:r>
            <w:r>
              <w:rPr>
                <w:color w:val="000000"/>
                <w:sz w:val="20"/>
                <w:szCs w:val="20"/>
              </w:rPr>
              <w:t>– г. Самара: Федоров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1.2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30       32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 В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хнология. Учебник для 1 класса.</w:t>
            </w:r>
            <w:r>
              <w:rPr>
                <w:bCs/>
                <w:color w:val="000000"/>
                <w:sz w:val="20"/>
                <w:szCs w:val="20"/>
              </w:rPr>
              <w:t xml:space="preserve">  М.: «Просвещение», 201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.9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ев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ыжева Ф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ая И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рова З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ева Г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 В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хнология. Учебник. 2 класс.</w:t>
            </w:r>
            <w:r>
              <w:rPr>
                <w:bCs/>
                <w:color w:val="000000"/>
                <w:sz w:val="20"/>
                <w:szCs w:val="20"/>
              </w:rPr>
              <w:t xml:space="preserve">  М.: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6.1.9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ков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бетова Л.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митлокова М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г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 В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хнология. Учебник. 3 класс.</w:t>
            </w:r>
            <w:r>
              <w:rPr>
                <w:bCs/>
                <w:color w:val="000000"/>
                <w:sz w:val="20"/>
                <w:szCs w:val="20"/>
              </w:rPr>
              <w:t xml:space="preserve">  М.: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.9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жева Л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охова Л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 В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хнология. Учебник. 4 класс.</w:t>
            </w:r>
            <w:r>
              <w:rPr>
                <w:bCs/>
                <w:color w:val="000000"/>
                <w:sz w:val="20"/>
                <w:szCs w:val="20"/>
              </w:rPr>
              <w:t xml:space="preserve">  М.: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.9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 В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хнология. Учебник. 4 класс.</w:t>
            </w:r>
            <w:r>
              <w:rPr>
                <w:bCs/>
                <w:color w:val="000000"/>
                <w:sz w:val="20"/>
                <w:szCs w:val="20"/>
              </w:rPr>
              <w:t xml:space="preserve">  М.: «Просвещение», 201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.9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ятова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 4-5 классы.  М.: «Просвещение»,  2012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.4.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сокова Ф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цукова Л.Б. Гятова А.Х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2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  <w:tab w:val="left" w:pos="1200" w:leader="none"/>
      </w:tabs>
      <w:ind w:firstLine="600"/>
      <w:jc w:val="both"/>
      <w:outlineLvl w:val="6"/>
    </w:pPr>
    <w:rPr>
      <w:bCs/>
      <w:color w:val="FF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Cs/>
      <w:color w:val="FF0000"/>
      <w:sz w:val="28"/>
      <w:szCs w:val="28"/>
      <w:lang w:val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0:00Z</dcterms:created>
  <dc:creator>МОУ СОШ№6</dc:creator>
  <dc:description/>
  <cp:keywords/>
  <dc:language>en-US</dc:language>
  <cp:lastModifiedBy>Master</cp:lastModifiedBy>
  <cp:lastPrinted>2014-10-03T12:58:00Z</cp:lastPrinted>
  <dcterms:modified xsi:type="dcterms:W3CDTF">2014-10-20T10:42:00Z</dcterms:modified>
  <cp:revision>96</cp:revision>
  <dc:subject/>
  <dc:title>Информация об учебных программах</dc:title>
</cp:coreProperties>
</file>