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196715</wp:posOffset>
            </wp:positionH>
            <wp:positionV relativeFrom="paragraph">
              <wp:posOffset>786130</wp:posOffset>
            </wp:positionV>
            <wp:extent cx="1910715" cy="269875"/>
            <wp:effectExtent l="0" t="0" r="0" b="0"/>
            <wp:wrapTight wrapText="bothSides">
              <wp:wrapPolygon edited="0">
                <wp:start x="6302" y="0"/>
                <wp:lineTo x="6302" y="704"/>
                <wp:lineTo x="5730" y="704"/>
                <wp:lineTo x="5730" y="2538"/>
                <wp:lineTo x="-2" y="2538"/>
                <wp:lineTo x="-2" y="18644"/>
                <wp:lineTo x="-2" y="18644"/>
                <wp:lineTo x="-2" y="20110"/>
                <wp:lineTo x="-2" y="20110"/>
                <wp:lineTo x="-2" y="21577"/>
                <wp:lineTo x="1496" y="21577"/>
                <wp:lineTo x="1496" y="20110"/>
                <wp:lineTo x="1599" y="20110"/>
                <wp:lineTo x="1599" y="18644"/>
                <wp:lineTo x="21600" y="18644"/>
                <wp:lineTo x="21600" y="2538"/>
                <wp:lineTo x="8935" y="2538"/>
                <wp:lineTo x="8935" y="704"/>
                <wp:lineTo x="8935" y="704"/>
                <wp:lineTo x="8935" y="0"/>
                <wp:lineTo x="6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Х.С. Шебзухо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-635</wp:posOffset>
                </wp:positionV>
                <wp:extent cx="3639185" cy="62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right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right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ОУ «СОШ №1 им. Паштова С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А-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. Бакса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48.95pt;mso-wrap-distance-left:1.8pt;mso-wrap-distance-right:1.8pt;mso-wrap-distance-top:0pt;mso-wrap-distance-bottom:0pt;margin-top:-0.05pt;mso-position-vertical-relative:text;margin-left:2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jc w:val="right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jc w:val="right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jc w:val="right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МОУ «СОШ №1 им. Паштова С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А-.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. Бакса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4869815</wp:posOffset>
                </wp:positionH>
                <wp:positionV relativeFrom="paragraph">
                  <wp:posOffset>316230</wp:posOffset>
                </wp:positionV>
                <wp:extent cx="15875" cy="40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2pt;mso-wrap-distance-left:1.8pt;mso-wrap-distance-right:1.8pt;mso-wrap-distance-top:0pt;mso-wrap-distance-bottom:0pt;margin-top:24.9pt;mso-position-vertical-relative:text;margin-left:3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</w:rPr>
        <w:t>ПЛАН - ГРАФИК ОРГАНИЗАЦИИ ПОДГОТОВКИ К ЕГЭ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"/>
        <w:gridCol w:w="2007"/>
        <w:gridCol w:w="5458"/>
        <w:gridCol w:w="29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 « Утверждение плана-графика подготовки школы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научно- методического совета: «Организация методической работы в школе по вопросам ЕГ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оизводственное совещание: «Организация подготовительной работы к ЕГЭ в 9-10-х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учитель- предметник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олнение перечня учебной литературы и материалов по подготовк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координатора ЕГЭ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 назначении ответственного за создание базы данных учащихся 11-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 подготовки к Е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;</w:t>
            </w:r>
          </w:p>
          <w:p>
            <w:pPr>
              <w:pStyle w:val="Normal"/>
              <w:rPr/>
            </w:pPr>
            <w:r>
              <w:rPr/>
              <w:t>- правила поведения на ЕГЭ;</w:t>
            </w:r>
          </w:p>
          <w:p>
            <w:pPr>
              <w:pStyle w:val="Normal"/>
              <w:rPr/>
            </w:pPr>
            <w:r>
              <w:rPr/>
              <w:t>- КИМы;</w:t>
            </w:r>
          </w:p>
          <w:p>
            <w:pPr>
              <w:pStyle w:val="Normal"/>
              <w:rPr/>
            </w:pPr>
            <w:r>
              <w:rPr/>
              <w:t xml:space="preserve">- инструктирование учащихся; </w:t>
            </w:r>
          </w:p>
          <w:p>
            <w:pPr>
              <w:pStyle w:val="Normal"/>
              <w:rPr/>
            </w:pPr>
            <w:r>
              <w:rPr/>
              <w:t>Время регистрации на ЕГЭ и проведения ЕГЭ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>
          <w:trHeight w:val="6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готовка учителей русского языка и литературы, учащихся к новому виду итоговой аттестации. Обеспечение готовности учащихся выполнять задания различного уровня сло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и руков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и анализ рекомендаций для учителей- предметников по вопросам подготовки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нформационного стенда  для учащихся и их родителей «ЕГЭ» в вестибюле и в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учебной нагрузки 11- 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 по УВ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каз о посещении семинаров координатором ЕГЭ и ответственным за базу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ведомости учета ознакомления учащихся с инструкцией п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бота по тренировке заполнения бланков ЕГЭ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ая работа по вопросам апелляции, присутствия общественных наблюдателей. Индивидуальное консультирование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УВР, координатор ЕГЭ, </w:t>
            </w:r>
          </w:p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УВР, координатор ЕГЭ, 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инар: « Педагогические условия обеспечения качество проведения итоговой аттестации в форме ЕГЭ.</w:t>
            </w:r>
          </w:p>
          <w:p>
            <w:pPr>
              <w:pStyle w:val="Normal"/>
              <w:rPr/>
            </w:pPr>
            <w:r>
              <w:rPr/>
              <w:t>Вопросы семинара:</w:t>
            </w:r>
          </w:p>
          <w:p>
            <w:pPr>
              <w:pStyle w:val="Normal"/>
              <w:rPr/>
            </w:pPr>
            <w:r>
              <w:rPr/>
              <w:t>- Информационно- просветительская работа по подготовке  и проведению ЕГЭ.</w:t>
            </w:r>
          </w:p>
          <w:p>
            <w:pPr>
              <w:pStyle w:val="Normal"/>
              <w:rPr/>
            </w:pPr>
            <w:r>
              <w:rPr/>
              <w:t xml:space="preserve">- Дидактико- методическая подготовка учителя к новой форме оценки качества 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УВР, координатор ЕГЭ, педколле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классными руководителями по изучению индивидуальных особенностей учащихся (с целью выработки оптимальной стратегии подготовки к экзамену в форме Е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 методическая работа с классными руководителями, учителями, родителями о целях и технологиях проведения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 по УВР, координатор ЕГЭ, педколлекти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базы данных по школе до 1 декабря 2009г. на электронном носител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базу данных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бор копий паспортов учащихся 11-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сихологическая подготовка к ЕГЭ. Индивидуальное консультирование учащихс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 с заданиями различной сложности. Работа с блан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, связанных с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 xml:space="preserve">Педагог- психолог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е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 по УВР, координатор ЕГЭ,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енное совещание: «Подготовка и распространение методических пособий( образцов тестов)по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. директор по УВР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материалов (информационных, наглядных: график, диаграммы) к выступлению на родительском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ление протокола родительского собрания и листа ознакомления родителей с нормативными докумен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вичное анкетирование. Сбор письменных заявлений выпускников о выборе экзаменов в форме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психолог, координатор ЕГЭ, учителя- предметник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Работа с блан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/>
            </w:pPr>
            <w:r>
              <w:rPr/>
              <w:t>- Психологические особенности подготовки к ЕГЭ.</w:t>
            </w:r>
          </w:p>
          <w:p>
            <w:pPr>
              <w:pStyle w:val="Normal"/>
              <w:rPr/>
            </w:pPr>
            <w:r>
              <w:rPr/>
              <w:t xml:space="preserve">- О порядке подготовки и проведения ЕГЭ (нормативные документы, КИМы, сайты и т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Совместный контроль подготовки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зам. директора по УВР , координатор ЕГЭ,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для поведения пробного внутришкольного ЕГЭ (тесты, бла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анкеты, проводимой после пробного ЕГЭ (цель- выявить трудные моменты, вопросы по организации экзамена в форме и по материалам Е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проведении пробного внутришкольного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Работа по заполнению блан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пробного внутришкольного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Анкетирование учащихся после проведения пробного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информирование и консультирование по вопросам, связанных с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ь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: «Психологическое сопровождение ЕГЭ в школе: опыт и пробл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здаточных материалов для выпускников- памяток для участвующих в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учение опыта проведения ЕГЭ в других регион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 результатах проведения пробного внутришкольног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тистический отчет по результатам проведения пробного внутришкольног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листа ознокомления выпускников с памяткой о правилах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Работа по заполнению блан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кл. руководителей о результатах проведения пробного внутришкольног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: «Результаты пробного внутришкольного ЕГ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оординатор ЕГЭ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ое совещание: « Разработка и согласование транспортной схемы для подвоза учащихся к месту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оординатор ЕГЭ, родительский комитет, классные руководители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директоре: « Гигиенические условия подготовке и проведения ЕГЭ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дготовка к выступлению на родительском собрании по вопросам подготовки к ЕГ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бор уточненных данных о выборе экзаменов выпускниками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 по УВР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оординатор ЕГЭ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Работа по заполнению блан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координатор ЕГЭ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и подготовки учащихся к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координатор ЕГЭ, </w:t>
            </w:r>
          </w:p>
          <w:p>
            <w:pPr>
              <w:pStyle w:val="Normal"/>
              <w:rPr/>
            </w:pPr>
            <w:r>
              <w:rPr/>
              <w:t xml:space="preserve">педагог –психолог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и руководителями. Мониторинг успеваемости по предметам, выбираемых на экзамен в форме ЕГЭ. Контроль подготовки к ЕГ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зам. директор по УВР, координатор ЕГЭ.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 «Организация итоговой аттестации выпускников школе в форме ЕГЭ».</w:t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  <w:t>- Проведение пробного ЕГЭ и ЕГЭ в установленные сроки.</w:t>
            </w:r>
          </w:p>
          <w:p>
            <w:pPr>
              <w:pStyle w:val="Normal"/>
              <w:rPr/>
            </w:pPr>
            <w:r>
              <w:rPr/>
              <w:t>- Получение свидетельств по результатам  ЕГЭ из Центра тестирования.</w:t>
            </w:r>
          </w:p>
          <w:p>
            <w:pPr>
              <w:pStyle w:val="Normal"/>
              <w:rPr/>
            </w:pPr>
            <w:r>
              <w:rPr/>
              <w:t>- Организация выдачи свидетельств по результатам ЕГЭ</w:t>
            </w:r>
          </w:p>
          <w:p>
            <w:pPr>
              <w:pStyle w:val="Normal"/>
              <w:rPr/>
            </w:pPr>
            <w:r>
              <w:rPr/>
              <w:t>- Оформление письменных заявлений учащихся выпускных 11-х классов о выборе госуд.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оординатор ЕГЭ, классные руководит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пропусков на ЕГЭ и их коп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круглого стола с выпускниками классными руководителями и приглашением родителей по вопросам  организации и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 ЕГЭ</w:t>
            </w:r>
          </w:p>
          <w:p>
            <w:pPr>
              <w:pStyle w:val="Normal"/>
              <w:rPr/>
            </w:pPr>
            <w:r>
              <w:rPr/>
              <w:t>Зам директора по УВР , координатор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 назначении ответственного за выдачу свидетельств по результатам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аз об утверждении списков учащихся для сдачи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каз о направлении учащихся на пробный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 ЕГЭ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сихологическая подготовка к ЕГЭ.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. Рекомендации по подготовке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 бла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оординатор ЕГЭ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пробного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ординатор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. по УВ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школы информации о ЕГЭ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 и учитель информатик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через газету «Первая» о правилах проведения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 и редактор газеты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 методическая работ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исков учащихся, сдающих экзаменов по выбору и их утверждение (списки вывешиваются на стенде в вестибюле школы) 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Директор,</w:t>
              <w:tab/>
            </w:r>
          </w:p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одготовка и утверждение расписания сдачи ЕГЭ, его размещение на информационном стен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графика проведения консультаций – за 2 недели до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ача пропусков выпускникам, допущенным к сдач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уведомлений для учащихся о сроках и месте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приказа о допуске учащихся 11-х классов к сдаче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гистрация пропусков в специальном документе (журнале, ведомости)- до 15 м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психолог, 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заданиями различной сложности. Рекомендации по подготовке к ЕГЭ.  Работа по заполнению бла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овещение учащихся о способе их доставки к месту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  <w:t>кл.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классными руков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 по УВР, 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8:00Z</dcterms:created>
  <dc:creator>МОУ</dc:creator>
  <dc:description/>
  <cp:keywords/>
  <dc:language>en-US</dc:language>
  <cp:lastModifiedBy>Мухамед</cp:lastModifiedBy>
  <cp:lastPrinted>2011-03-04T08:29:00Z</cp:lastPrinted>
  <dcterms:modified xsi:type="dcterms:W3CDTF">2011-04-02T12:09:00Z</dcterms:modified>
  <cp:revision>12</cp:revision>
  <dc:subject/>
  <dc:title>УТВЕРЖДАЮ</dc:title>
</cp:coreProperties>
</file>