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79" w:hanging="17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342900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  <w:sz w:val="24"/>
          <w:szCs w:val="24"/>
        </w:rPr>
        <w:t>Къэбэрдей-Балъкъэр Республикэ</w:t>
        <w:tab/>
        <w:t xml:space="preserve">              Къабарты-Малкъар Республика</w:t>
      </w:r>
    </w:p>
    <w:p>
      <w:pPr>
        <w:pStyle w:val="Normal"/>
        <w:ind w:left="-540" w:right="-279" w:hanging="1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9" w:hanging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-279" w:hanging="7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АРТАМЕНТ ОБРАЗОВАНИЯ  МЕСТНОЙ АДМИНИСТРАЦИИ</w:t>
      </w:r>
    </w:p>
    <w:p>
      <w:pPr>
        <w:pStyle w:val="Heading4"/>
        <w:ind w:right="-279" w:hanging="7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ОКРУГА БАКСАН КАБАРДИНО-БАЛКАР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279" w:hanging="0"/>
        <w:rPr/>
      </w:pPr>
      <w:r>
        <w:rPr>
          <w:rFonts w:eastAsia="Times New Roman"/>
          <w:bCs w:val="false"/>
          <w:sz w:val="24"/>
        </w:rPr>
        <w:t xml:space="preserve">        </w:t>
      </w:r>
      <w:r>
        <w:rPr>
          <w:szCs w:val="28"/>
        </w:rPr>
        <w:t>МУНИЦИПАЛЬНОЕ ОБЩЕОБРАЗОВАТЕЛЬНОЕ УЧРЕЖДЕНИЕ</w:t>
      </w:r>
    </w:p>
    <w:p>
      <w:pPr>
        <w:pStyle w:val="Heading3"/>
        <w:ind w:right="-279" w:hanging="714"/>
        <w:rPr>
          <w:b/>
          <w:b/>
          <w:bCs/>
          <w:szCs w:val="28"/>
        </w:rPr>
      </w:pPr>
      <w:r>
        <w:rPr>
          <w:b/>
          <w:bCs/>
          <w:szCs w:val="28"/>
        </w:rPr>
        <w:t>« ГИМНАЗИЯ № 1 г. БАКСАНА»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60" w:leader="none"/>
          <w:tab w:val="center" w:pos="5102" w:leader="none"/>
        </w:tabs>
        <w:ind w:hanging="684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3» октября 2008 г</w:t>
      </w:r>
      <w:r>
        <w:rPr>
          <w:bCs/>
          <w:sz w:val="28"/>
          <w:szCs w:val="28"/>
        </w:rPr>
        <w:t xml:space="preserve">                  г.Баксан                                            № </w:t>
      </w:r>
      <w:r>
        <w:rPr>
          <w:bCs/>
          <w:sz w:val="28"/>
          <w:szCs w:val="28"/>
          <w:u w:val="single"/>
        </w:rPr>
        <w:t>9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О формировании системы     оценк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качества образования МОУ « Гимназия № 1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>В соответствии с приказом Департамента образования местной администрации г.о.Баксан от 9 октября 2008 №211 «О создании муниципальной системы качества образования», в рамках реализации региональной системы оценки качества образования, в целях обеспечения контроля качества образования, совершенствования управления им, формирования системы диагностики и контроля состояния образования, принятия обоснованных управленческих ре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hyperlink w:anchor="определяет_основные_цели_и_задачи__школьной_системы_оценки">
        <w:r>
          <w:rPr>
            <w:rStyle w:val="InternetLink"/>
            <w:sz w:val="28"/>
          </w:rPr>
          <w:t xml:space="preserve">1.1.»Положение о системе оценки качества образования МОУ « Гимназия № 1 </w:t>
        </w:r>
      </w:hyperlink>
    </w:p>
    <w:p>
      <w:pPr>
        <w:pStyle w:val="Normal"/>
        <w:jc w:val="both"/>
        <w:rPr>
          <w:sz w:val="28"/>
        </w:rPr>
      </w:pPr>
      <w:hyperlink w:anchor="определяет_основные_цели_и_задачи__школьной_системы_оценки">
        <w:r>
          <w:rPr>
            <w:rStyle w:val="InternetLink"/>
            <w:sz w:val="28"/>
          </w:rPr>
          <w:t xml:space="preserve">        </w:t>
        </w:r>
        <w:r>
          <w:rPr>
            <w:rStyle w:val="InternetLink"/>
            <w:sz w:val="28"/>
          </w:rPr>
          <w:t>г. Баксана»    (приложение №1);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</w:t>
      </w:r>
      <w:hyperlink w:anchor="оценки_результативности_профессиональной_деятельности_учителя">
        <w:r>
          <w:rPr>
            <w:rStyle w:val="InternetLink"/>
            <w:sz w:val="28"/>
          </w:rPr>
          <w:t xml:space="preserve">1.2. Критерии оценки  труда работников МОУ «Гимназия № 1 г.Баксана»                 </w:t>
        </w:r>
      </w:hyperlink>
    </w:p>
    <w:p>
      <w:pPr>
        <w:pStyle w:val="Normal"/>
        <w:jc w:val="both"/>
        <w:rPr/>
      </w:pPr>
      <w:hyperlink w:anchor="оценки_результативности_профессиональной_деятельности_учителя">
        <w:r>
          <w:rPr>
            <w:rStyle w:val="InternetLink"/>
            <w:sz w:val="28"/>
          </w:rPr>
          <w:t xml:space="preserve">        </w:t>
        </w:r>
        <w:r>
          <w:rPr>
            <w:rStyle w:val="InternetLink"/>
            <w:sz w:val="28"/>
          </w:rPr>
          <w:t>(приложение №2);</w:t>
        </w:r>
      </w:hyperlink>
    </w:p>
    <w:p>
      <w:pPr>
        <w:pStyle w:val="Normal"/>
        <w:jc w:val="both"/>
        <w:rPr>
          <w:rStyle w:val="InternetLink"/>
          <w:sz w:val="28"/>
        </w:rPr>
      </w:pPr>
      <w:hyperlink w:anchor="оценки_результативности_профессиональной_деятельности_учителя">
        <w:r>
          <w:rPr>
            <w:sz w:val="28"/>
          </w:rPr>
          <w:t xml:space="preserve">  </w:t>
        </w:r>
      </w:hyperlink>
      <w:hyperlink w:anchor="оценивания___уровня_профессиональной_деятельности">
        <w:r>
          <w:rPr>
            <w:rStyle w:val="InternetLink"/>
            <w:sz w:val="28"/>
          </w:rPr>
          <w:t xml:space="preserve">1.3. Оценочные листы работников МОУ « Гимназия № 1 г.Баксана»  </w:t>
        </w:r>
      </w:hyperlink>
    </w:p>
    <w:p>
      <w:pPr>
        <w:pStyle w:val="Normal"/>
        <w:jc w:val="both"/>
        <w:rPr>
          <w:sz w:val="28"/>
        </w:rPr>
      </w:pPr>
      <w:hyperlink w:anchor="оценивания___уровня_профессиональной_деятельности">
        <w:r>
          <w:rPr>
            <w:rStyle w:val="InternetLink"/>
            <w:sz w:val="28"/>
          </w:rPr>
          <w:t xml:space="preserve">        </w:t>
        </w:r>
        <w:r>
          <w:rPr>
            <w:rStyle w:val="InternetLink"/>
            <w:sz w:val="28"/>
          </w:rPr>
          <w:t>(приложение №3);</w:t>
        </w:r>
      </w:hyperlink>
    </w:p>
    <w:p>
      <w:pPr>
        <w:pStyle w:val="Normal"/>
        <w:jc w:val="both"/>
        <w:rPr/>
      </w:pPr>
      <w:hyperlink w:anchor="о_портфолио_ученика_МОУ_\«_Гимназии_№_1__г.Баксана\»">
        <w:r>
          <w:rPr>
            <w:rStyle w:val="InternetLink"/>
            <w:sz w:val="28"/>
          </w:rPr>
          <w:t xml:space="preserve">  </w:t>
        </w:r>
        <w:r>
          <w:rPr>
            <w:rStyle w:val="InternetLink"/>
            <w:sz w:val="28"/>
          </w:rPr>
          <w:t xml:space="preserve">1.4.«Положение о портфолио учащихся. МОУ « Гимназия № 1  г. Баксана»  </w:t>
        </w:r>
      </w:hyperlink>
    </w:p>
    <w:p>
      <w:pPr>
        <w:pStyle w:val="Normal"/>
        <w:jc w:val="both"/>
        <w:rPr>
          <w:sz w:val="28"/>
        </w:rPr>
      </w:pPr>
      <w:hyperlink w:anchor="о_портфолио_ученика_МОУ_\«_Гимназии_№_1__г.Баксана\»">
        <w:r>
          <w:rPr>
            <w:rStyle w:val="InternetLink"/>
            <w:sz w:val="28"/>
          </w:rPr>
          <w:t xml:space="preserve">          </w:t>
        </w:r>
        <w:r>
          <w:rPr>
            <w:rStyle w:val="InternetLink"/>
            <w:sz w:val="28"/>
          </w:rPr>
          <w:t>(приложение №4);</w:t>
        </w:r>
      </w:hyperlink>
    </w:p>
    <w:p>
      <w:pPr>
        <w:pStyle w:val="Normal"/>
        <w:jc w:val="both"/>
        <w:rPr>
          <w:rStyle w:val="InternetLink"/>
          <w:sz w:val="28"/>
        </w:rPr>
      </w:pPr>
      <w:hyperlink w:anchor="о_портфолио_учителя_МОУ_\«_Гимназии_№_1__г.Баксана\»">
        <w:r>
          <w:rPr>
            <w:rStyle w:val="InternetLink"/>
            <w:sz w:val="28"/>
          </w:rPr>
          <w:t xml:space="preserve">  </w:t>
        </w:r>
        <w:r>
          <w:rPr>
            <w:rStyle w:val="InternetLink"/>
            <w:sz w:val="28"/>
          </w:rPr>
          <w:t xml:space="preserve">1.5. «Положение о портфолио  учителя МОУ« Гимназия № 1 г. Баксана» </w:t>
        </w:r>
      </w:hyperlink>
    </w:p>
    <w:p>
      <w:pPr>
        <w:pStyle w:val="Normal"/>
        <w:jc w:val="both"/>
        <w:rPr>
          <w:sz w:val="28"/>
        </w:rPr>
      </w:pPr>
      <w:hyperlink w:anchor="о_портфолио_учителя_МОУ_\«_Гимназии_№_1__г.Баксана\»">
        <w:r>
          <w:rPr>
            <w:rStyle w:val="InternetLink"/>
            <w:sz w:val="28"/>
          </w:rPr>
          <w:t xml:space="preserve">          </w:t>
        </w:r>
        <w:r>
          <w:rPr>
            <w:rStyle w:val="InternetLink"/>
            <w:sz w:val="28"/>
          </w:rPr>
          <w:t>(приложение №5)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УВР ( Бешкурова М.К.) довести  настоящий приказ до сведения  педагогического коллектива, обучающихся и Управляюще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оставляю за  собой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Директор                                                        Х.С. Шебз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1</w:t>
      </w:r>
    </w:p>
    <w:p>
      <w:pPr>
        <w:pStyle w:val="Style12"/>
        <w:rPr>
          <w:rStyle w:val="InternetLink"/>
          <w:sz w:val="22"/>
          <w:szCs w:val="22"/>
        </w:rPr>
      </w:pPr>
      <w:hyperlink w:anchor="состояния_образования,_принятия_обоснованных_управленческих">
        <w:r>
          <w:rPr>
            <w:rStyle w:val="InternetLink"/>
            <w:sz w:val="22"/>
            <w:szCs w:val="22"/>
          </w:rPr>
          <w:t xml:space="preserve">                                                                                                              </w:t>
        </w:r>
        <w:r>
          <w:rPr>
            <w:rStyle w:val="InternetLink"/>
            <w:sz w:val="22"/>
            <w:szCs w:val="22"/>
          </w:rPr>
          <w:t>к приказу МОУ « Гимназия № 1 г. Баксана»</w:t>
        </w:r>
      </w:hyperlink>
    </w:p>
    <w:p>
      <w:pPr>
        <w:pStyle w:val="Style12"/>
        <w:rPr>
          <w:color w:val="000000"/>
          <w:sz w:val="22"/>
          <w:szCs w:val="22"/>
        </w:rPr>
      </w:pPr>
      <w:hyperlink w:anchor="состояния_образования,_принятия_обоснованных_управленческих">
        <w:r>
          <w:rPr>
            <w:rStyle w:val="InternetLink"/>
            <w:sz w:val="22"/>
            <w:szCs w:val="22"/>
          </w:rPr>
          <w:t xml:space="preserve">                                                                                                              </w:t>
        </w:r>
        <w:r>
          <w:rPr>
            <w:rStyle w:val="InternetLink"/>
            <w:sz w:val="22"/>
            <w:szCs w:val="22"/>
          </w:rPr>
          <w:t>от «13» октября 2008 г. №90</w:t>
        </w:r>
      </w:hyperlink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системе оценки качества образования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У « Гимназия  № 1  г.Баксана»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Настоящее Положение определяет основные цели и задачи  школьной системы оценки качества образования (далее – СОКО) в МОУ « Гимназия  № 1  г.Баксана» (далее- Гимназия).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ложение представляет собой нормативный документ, разработанный в соответствии с нормативными правовыми актами Российской Федерации и Кабардино-Балкарской Республики, регламентирующими реализацию процедур контроля и оценки качества образования.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 xml:space="preserve">1.3.Система оценки качества образования в </w:t>
      </w:r>
      <w:r>
        <w:rPr>
          <w:sz w:val="26"/>
          <w:szCs w:val="26"/>
        </w:rPr>
        <w:t xml:space="preserve"> Гимназии </w:t>
      </w:r>
      <w:r>
        <w:rPr>
          <w:color w:val="000000"/>
          <w:sz w:val="26"/>
          <w:szCs w:val="26"/>
        </w:rPr>
        <w:t xml:space="preserve"> включает в себя совокупность организационной и функциональной структур, норм и правил, обеспечивающих на единой концептуально-методологической базе оценку: образовательных достижений обучающихся, эффективности деятельности Лицея, реализующего программы общего образования, и их систем, качества общеобразовательной программы с учетом запросов основных потребителей образовательных услуг.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 xml:space="preserve">1.4.Положение распространяется на деятельность всех педагогических работников </w:t>
      </w:r>
      <w:r>
        <w:rPr>
          <w:sz w:val="26"/>
          <w:szCs w:val="26"/>
        </w:rPr>
        <w:t>Гимназии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ом числе на педагогических работников, работающих по совместительству, реализующих общеобразовательные (основные и дополнительные) программы и программы дополнительного образования.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>1.5.</w:t>
      </w:r>
      <w:r>
        <w:rPr>
          <w:sz w:val="26"/>
          <w:szCs w:val="26"/>
        </w:rPr>
        <w:t xml:space="preserve"> Основными пользователями результатов СОКО  являются:</w:t>
      </w:r>
    </w:p>
    <w:p>
      <w:pPr>
        <w:pStyle w:val="Style12"/>
        <w:tabs>
          <w:tab w:val="clear" w:pos="708"/>
          <w:tab w:val="left" w:pos="2856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бучающиеся и их родители (законные представители);</w:t>
      </w:r>
    </w:p>
    <w:p>
      <w:pPr>
        <w:pStyle w:val="Style12"/>
        <w:tabs>
          <w:tab w:val="clear" w:pos="708"/>
          <w:tab w:val="left" w:pos="2856" w:leader="none"/>
        </w:tabs>
        <w:ind w:left="72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едагогический коллектив Гимназии;</w:t>
      </w:r>
    </w:p>
    <w:p>
      <w:pPr>
        <w:pStyle w:val="Style12"/>
        <w:tabs>
          <w:tab w:val="clear" w:pos="708"/>
          <w:tab w:val="left" w:pos="2856" w:leader="none"/>
        </w:tabs>
        <w:ind w:left="72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Управляющий совет Гимназии;</w:t>
      </w:r>
    </w:p>
    <w:p>
      <w:pPr>
        <w:pStyle w:val="Style12"/>
        <w:tabs>
          <w:tab w:val="clear" w:pos="708"/>
          <w:tab w:val="left" w:pos="285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рган управления образованием г.о. Баксан;</w:t>
      </w:r>
    </w:p>
    <w:p>
      <w:pPr>
        <w:pStyle w:val="Style12"/>
        <w:tabs>
          <w:tab w:val="clear" w:pos="708"/>
          <w:tab w:val="left" w:pos="2856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рганы местного самоуправления г.о. Баксан;</w:t>
      </w:r>
    </w:p>
    <w:p>
      <w:pPr>
        <w:pStyle w:val="Style12"/>
        <w:tabs>
          <w:tab w:val="clear" w:pos="708"/>
          <w:tab w:val="left" w:pos="28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общественные организации, заинтересованные в оценке качества </w:t>
      </w:r>
    </w:p>
    <w:p>
      <w:pPr>
        <w:pStyle w:val="Style12"/>
        <w:tabs>
          <w:tab w:val="clear" w:pos="708"/>
          <w:tab w:val="left" w:pos="285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разования.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Оценка качества общего образования – процедура установления соответствия образовательных достижений обучающихся, качества общеобразовательной программы, деятельности образовательной системы на уровне образовательного учреждения государственному образовательному стандарту общего образования, показателям результативности целевых программ и проектов в области общего образования, ожиданиям местного сообщества, обучающихся, родителей (законных представителей).      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и задачи и функции СОКО  Гимназии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bCs/>
          <w:iCs/>
          <w:color w:val="000000"/>
          <w:sz w:val="26"/>
          <w:szCs w:val="26"/>
        </w:rPr>
        <w:t xml:space="preserve">Целью СОКО </w:t>
      </w:r>
      <w:r>
        <w:rPr>
          <w:sz w:val="26"/>
          <w:szCs w:val="26"/>
        </w:rPr>
        <w:t>Гимназии</w:t>
      </w:r>
      <w:r>
        <w:rPr>
          <w:color w:val="000000"/>
          <w:sz w:val="26"/>
          <w:szCs w:val="26"/>
        </w:rPr>
        <w:t xml:space="preserve"> является получение объективной информации о состоянии качества образования, тенденциях, его изменениях и причинах, влияющих на его уровень.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 xml:space="preserve">2.2. </w:t>
      </w:r>
      <w:r>
        <w:rPr>
          <w:bCs/>
          <w:iCs/>
          <w:color w:val="000000"/>
          <w:sz w:val="26"/>
          <w:szCs w:val="26"/>
        </w:rPr>
        <w:t>Основными задачами СОК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имназии</w:t>
      </w:r>
      <w:r>
        <w:rPr>
          <w:color w:val="000000"/>
          <w:sz w:val="26"/>
          <w:szCs w:val="26"/>
        </w:rPr>
        <w:t xml:space="preserve"> являются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онное, аналитическое и экспертное обеспечение мониторинга ш системы образования  Гимнази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единой информационно-технологической базы системы оценки качества образования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 решений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изучение и самооценка состояния развития образования в Гимназии с прогностической целью определения возможного рейтинга школы по результатам государственной аккредитаци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формирование ресурсной базы и обеспечение функционирования образовательной статистики Гимназии и мониторинга качества образования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факторов, влияющих на образовательные результаты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квалификации педагогических работников по вопросам, </w:t>
      </w:r>
    </w:p>
    <w:p>
      <w:pPr>
        <w:pStyle w:val="Style12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6"/>
        </w:rPr>
        <w:t>касающимся требований к лицензированию и аккредитации Гимназии, аттестации педагогов, индивидуальных достижений обучающихся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рейтинга педагогов и стимулирующей надбавки к заработной плате за высокое качество обучения и воспитания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е инновационных процессов к поддержанию и постоянному повышению качества и конкурентоспособности.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>2.3.Основные функции СОКО Гимназии</w:t>
      </w:r>
      <w:r>
        <w:rPr>
          <w:b/>
          <w:color w:val="000000"/>
          <w:sz w:val="26"/>
          <w:szCs w:val="26"/>
        </w:rPr>
        <w:t>: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аналитическое сопровождение управления качеством обучения и воспитания обучающихся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экспертиза и диагностика, оценка и прогноз основных тенденций развития Гимназии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обеспечение управленческих решений по проблемам повышения качества образования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обеспечение внешних пользователей информацией о развитии образования в Гимназии.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 xml:space="preserve">2.4. </w:t>
      </w:r>
      <w:r>
        <w:rPr>
          <w:bCs/>
          <w:iCs/>
          <w:color w:val="000000"/>
          <w:sz w:val="26"/>
          <w:szCs w:val="26"/>
        </w:rPr>
        <w:t xml:space="preserve">Объектами оценки качества образования </w:t>
      </w:r>
      <w:r>
        <w:rPr>
          <w:color w:val="000000"/>
          <w:sz w:val="26"/>
          <w:szCs w:val="26"/>
        </w:rPr>
        <w:t>являются: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учебные и внеучебные достижения обучающихся;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уктивность, профессионализм и квалификация педагогических работников;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е программы;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материально-технические ресурсы Гимназии.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</w:t>
      </w:r>
      <w:r>
        <w:rPr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Предмет оценки: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условий образовательного процесса (эффективность использования  материально-технических ресурсов, оценка кадрового потенциала учреждения и эффективности деятельности педагогов);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ффективность управления качеством образования.</w:t>
      </w:r>
    </w:p>
    <w:p>
      <w:pPr>
        <w:pStyle w:val="Style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рганизация и технология СОКО Гимназии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>3.1. Оценка качества образования в Гимназии включает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анность целей, ценностей и содержания школьного компонента образования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материально-технического обеспечения образовательного процесса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образовательных программ и используемых образовательных технологий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освоения каждым обучающимся федеральных и региональных компонентов образовательных стандартов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определенный уровень творческих и научных достижений обучающихся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упность и качество дополнительного образования обучающихся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безопасности и здоровья обучающихся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обеспечение психологического комфорта и доступности образования в                    Гимназии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ую квалификацию педагогов.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 xml:space="preserve">3.2. СОКО Гимназии включает систему сбора и первичной обработки данных, систему анализа и оценки качества образования, систему обеспечения статистической и аналитической информацией всех субъектов  образования. Деятельность по каждому компоненту определяется  регламентом реализации СОКО Гимназии. 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>3.3. Реализация СОКО Гимназии осуществляется посредством существующих процедур контроля и экспертной оценки качества образования: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ниторингом образовательных достижений обучающихся на разных ступенях обучения;  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анализом творческих достижений обучающихся; 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ами аттестации педагогических и руководящих работников; 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результатами паспортизации учебных кабинетов Гимназии;  результатами самоанализа в процессе государственной аккредитации Гимназии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результатами статистических (проведенных по инициативе администрации и общественных органов управления Гимназии) и социологических исследований; 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ой внутришкольного контроля; 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ой медицинских исследований обучающихся, проводимых по инициативе  медицинской службы Гимназии, администрации и органов общественного управления Гимназией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психолого-педагогическими, медицинскими и социологическими исследованиями, проведенными по инициативе субъектов образовательного процесса.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Периодичность проведения оценки качества образования, субъекты оценочной деятельности, формы представления результатов оценивания, а также номенклатура показателей и параметров качества и их эталонные значения устанавливаются в регламенте. 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>3.5. Оценка качества образования осуществляется на основе существующей системы показателей и параметров, характеризующих основные аспекты качества образования (качество результата, качество условий и качество процесса).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 xml:space="preserve">3.6. Технологии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уровня обученности обучающихся, определяется на основе государственных образовательных стандартов. 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 xml:space="preserve">3.7. Итоги внутришкольной оценки качества образования ежегодно размещаются на сайте Гимназии. Доступ к данной информации является свободным для всех заинтересованных лиц. </w:t>
      </w:r>
    </w:p>
    <w:p>
      <w:pPr>
        <w:pStyle w:val="Style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бщественная и профессиональная экспертиза качества образования.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 xml:space="preserve">4.1. СОКО Гимназии предполагает широкое участие в осуществлении оценочной деятельности общественности и профессиональных объединений в качестве экспертов. 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 xml:space="preserve">4.2. СОКО Гимназии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Гимназии. Участие указанных структур в оценке качества образования определяется регламентом оценки качества образования. 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 Общественная экспертиза качества образования обеспечивает соответствие требований, предъявляемых к качеству образования социальным ожиданиям и интересам общества и развитие механизмов независимой экспертизы качества образования.  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 xml:space="preserve">4.4. Основными объектами общественной экспертизы качества образования выступают: 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учебные достижения обучающихся (на основе обобщенных результатов); 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бщий уровень духовного, нравственного, социального и культурного развития обучающихся Гимназии; 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условия, созданные в Лицее в целях сохранения и укрепления психического и физического здоровья обучающихся. 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Профессиональная экспертиза качества образования обеспечивает соответствие требований,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; 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6. Основными объектами профессиональной экспертизы качества образования  выступают: 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образовательных программ; уровень развития психических функций учащихся по результатам профессионально-психологических исследований;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результаты медицинских обследований обучающихся;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тестов, опросников и т.п., полученные в ходе педагогического, психологического и социально-педагогического тестирований; 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, созданные для реализации программ основного и дополнительного образования, реализации индивидуальных запросов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управления образовательным учреждением, в том числе – в финансово-экономической сфе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27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словия, созданные в </w:t>
      </w:r>
      <w:r>
        <w:rPr>
          <w:color w:val="000000"/>
          <w:sz w:val="26"/>
          <w:szCs w:val="26"/>
        </w:rPr>
        <w:t>Гимназии</w:t>
      </w:r>
      <w:r>
        <w:rPr>
          <w:sz w:val="26"/>
          <w:szCs w:val="26"/>
        </w:rPr>
        <w:t xml:space="preserve"> в целях стимулирования и поощрения творческой инициативы педагогических работников, повышения их профессионального мастерства; 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7 Самоанализ результативности обучения и воспитания, сделанный педагогом на основе научно-педагогических методов, рассматривается как вид профессионального анализа, и его результаты могут учитываться при определении внтришкольного рейтинга учителя. Участие педагогов в самоанализе по некоторым показателям качества образования предусматривается регламентом оценки качества образования. 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>4.8. Доведение до общественности информаци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  на сайте Гимназ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2</w:t>
      </w:r>
    </w:p>
    <w:p>
      <w:pPr>
        <w:pStyle w:val="Normal"/>
        <w:rPr>
          <w:rStyle w:val="InternetLink"/>
          <w:bCs/>
          <w:sz w:val="22"/>
          <w:szCs w:val="22"/>
        </w:rPr>
      </w:pPr>
      <w:hyperlink w:anchor="состояния_образования,_принятия_обоснованных_управленческих">
        <w:r>
          <w:rPr>
            <w:rStyle w:val="InternetLink"/>
            <w:bCs/>
            <w:sz w:val="22"/>
            <w:szCs w:val="22"/>
          </w:rPr>
          <w:t xml:space="preserve">                                                                                                             </w:t>
        </w:r>
        <w:r>
          <w:rPr>
            <w:rStyle w:val="InternetLink"/>
            <w:bCs/>
            <w:sz w:val="22"/>
            <w:szCs w:val="22"/>
          </w:rPr>
          <w:t>к приказу МОУ « Гимназии № 1 г.Баксана»</w:t>
        </w:r>
      </w:hyperlink>
    </w:p>
    <w:p>
      <w:pPr>
        <w:pStyle w:val="Normal"/>
        <w:rPr>
          <w:bCs/>
          <w:color w:val="000000"/>
          <w:sz w:val="22"/>
          <w:szCs w:val="22"/>
        </w:rPr>
      </w:pPr>
      <w:hyperlink w:anchor="состояния_образования,_принятия_обоснованных_управленческих">
        <w:r>
          <w:rPr>
            <w:rStyle w:val="InternetLink"/>
            <w:bCs/>
            <w:sz w:val="22"/>
            <w:szCs w:val="22"/>
          </w:rPr>
          <w:t xml:space="preserve">                                                                                                             </w:t>
        </w:r>
        <w:r>
          <w:rPr>
            <w:rStyle w:val="InternetLink"/>
            <w:bCs/>
            <w:sz w:val="22"/>
            <w:szCs w:val="22"/>
          </w:rPr>
          <w:t>от «13» октября»  2008 г. № 90</w:t>
        </w:r>
      </w:hyperlink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 И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результативности профессиональной деятельности учител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У Гимназия №1 г.Бакс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55"/>
        <w:gridCol w:w="4993"/>
        <w:gridCol w:w="140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и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: Учебные достижения обучающихся (формирование учебных компетенций)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учащихся: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результатам внутришкольных контрольных срезов, промежуточной аттестаци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итивная динамика уровня обученности учащихся за предыдущий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результатам  срезов знаний учащихся  на муниципальном уровн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казателе выше среднего по гор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итоговой аттестации  выпускников 11-х классов (в том числе в форме ЕГЭ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казателе выше среднего по городу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учащихся, получивших неудовлетворительные от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итоговой аттестации  выпускников 9-х классов  (в т.ч. в новой форме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казателе выше среднего гор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учащихся, получивших неудовлетворительные отмет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участия школьников в предметных олимпиадах, конкурсах, соревнованиях, конференциях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ёров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го уровн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: Результативность внеурочной деятельности (формирование интеллектуальных, общекультурных компетенций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 учащихся деятельностью предметных кружков, секций, факультативов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, посещающих предметные кружки, секции, факультативы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казателе охвата учащихся различными формами внеклассной работы выше  среднего показателя по образовательному учрежд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вовлечения учащихся во внеурочную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дивидуального подхода к обучению учащихся во внеурочное врем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-ся (в %), принимающих участие в предметных  олимпиадах и  др. предметных  конкурс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учных, проектных и др.работ учащихся  по предметам образовательной программы ОУ, представленных на различных уровн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продолживших образование в соответствии с избранным профилем в учреждениях профессиональ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творческими видами деятельност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 занятых творческими видами деятельности (танцы, музыка, живопись, народные промыслы и т.д.), при показателе выше среднего по образовательному учрежд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: Результативность деятельности в качестве классного руководителя (формирование социальных компетенций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равового повед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ожительной динамике правонарушений по сравнению с предыдущим перио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зарегистрированных правонаруш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учебной деятельност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ложительной динамике снижения количества пропусков уроков без уважительной причин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16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го опыта учащегося, активность учащихся в жизни класса и социума посредством участия в школьных самоуправлениях и социально-значимых проектах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социально значимых проектов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 наличии официальных писем, благодарностей, положительных отзывов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 об участии в благотворительных акция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участвующих в органах самоуправления и общественных организац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отдыха учащихс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хваченных организованными видами отдыха и оздоровл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казателе выше 50% от 1 до 3 балл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спитанности учащихс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зитивная динамика уровня воспитанности учащихся в классе по сравнению с предыдущим периодом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ных ситуаций в классном коллекти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й 4: Использование в образовательном процессе информационно-коммуникационных технологи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ормирование информационно-коммуникационных компетенций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 в процессе обуч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роков, проведенных с использованием ИКТ, при показателе 30%  и боле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 во внеучебной деятельности учащихся (при наличии презентационных материалов, Интернет-ресурсов, мультимедийных средств, и т.д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ащихся применять инновационные технологии в образовательном процесс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спользующих ИКТ в учебной деятельности по предмету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казателе 50% и более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аботанных учащимися мультимедийных продуктов, проектов, презентаций  и д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учащихся  методами проектов, публичного выступления, работы в команд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щищенные рефераты, научные и творческие работы учащихся, опубликованные на школьном сайте и др информационных источниках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5: Профессиональные достиж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и результативность участия в профессиональных конкурсах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: 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го уровня </w:t>
            </w:r>
          </w:p>
          <w:p>
            <w:pPr>
              <w:pStyle w:val="Normal"/>
              <w:shd w:fill="FFFFFF" w:val="clear"/>
              <w:suppressAutoHyphens w:val="tru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ind w:left="330" w:hanging="17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 Всероссийского уровн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right="-3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собственного педагогического опыт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научно-практических конференциях, педагогических чтениях, совещаниях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зданных авторских учебников, учебных пособий, методических рекомендаций и их использование в О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 работы (мастер-классы, открытые уроки, лекции и др.) н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м уровне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уровн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м уровн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м уров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в качестве организатора методической работы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итель ШМО (предметной кафедры)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работе Школы молодого учителя, творческих (проблемных) группа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М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ятельности педагога родителями и учащимис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зитивные отзывы в адрес педагога со стороны родителей; отсутствие подтвержденных жалоб на педагога; создание социально-психологического климата в коллективе, объективность, тактичность, требова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6: Исполнительская дисципли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, замеч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программного материал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оретической и практической части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w:anchor="состояния_образования,_принятия_обоснованных_управленческих">
        <w:r>
          <w:rPr>
            <w:rStyle w:val="InternetLink"/>
            <w:sz w:val="22"/>
            <w:szCs w:val="22"/>
          </w:rPr>
          <w:t xml:space="preserve">                                                                                                      </w:t>
        </w:r>
        <w:r>
          <w:rPr>
            <w:rStyle w:val="InternetLink"/>
            <w:sz w:val="22"/>
            <w:szCs w:val="22"/>
          </w:rPr>
          <w:t>к приказу МОУ «Гимназии №1 г.Баксана»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hyperlink w:anchor="состояния_образования,_принятия_обоснованных_управленческих">
        <w:r>
          <w:rPr>
            <w:rStyle w:val="InternetLink"/>
            <w:sz w:val="22"/>
            <w:szCs w:val="22"/>
          </w:rPr>
          <w:t xml:space="preserve">                                                                                  </w:t>
        </w:r>
        <w:r>
          <w:rPr>
            <w:rStyle w:val="InternetLink"/>
            <w:sz w:val="22"/>
            <w:szCs w:val="22"/>
          </w:rPr>
          <w:t>от «13» октября 2008 г. №90</w:t>
        </w:r>
      </w:hyperlink>
    </w:p>
    <w:p>
      <w:pPr>
        <w:pStyle w:val="Normal"/>
        <w:tabs>
          <w:tab w:val="clear" w:pos="708"/>
          <w:tab w:val="left" w:pos="3690" w:leader="none"/>
          <w:tab w:val="right" w:pos="10205" w:leader="none"/>
        </w:tabs>
        <w:rPr>
          <w:sz w:val="24"/>
          <w:szCs w:val="24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вания   уровня профессиональ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я МОУ  Гимназии №1 г.Бакса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Ф.И.О. учителя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Место работы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Должность</w:t>
      </w: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и показатели оценки результативности профессиональной деятельности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учителей для назначения стимулирующих выплат</w:t>
      </w:r>
    </w:p>
    <w:tbl>
      <w:tblPr>
        <w:tblW w:w="103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200"/>
        <w:gridCol w:w="1200"/>
        <w:gridCol w:w="1560"/>
        <w:gridCol w:w="1320"/>
        <w:gridCol w:w="1680"/>
      </w:tblGrid>
      <w:tr>
        <w:trPr>
          <w:trHeight w:val="2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измерите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по гор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Критерий 1: Учебные достижения обучающихся (формирование общеучебных компетенц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чество знаний учащихся:  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о результатам внутришкольных контрольных срезов, промежуточной аттестаци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- позитивная динамика уровня обученности учащихся за предыдущий период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о результатам муниципальных срез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 показателе выше среднего по город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государственной итоговой аттестации  выпускников 11-х классов (в том числе в форме ЕГЭ)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при показателе выше среднего по ОУ городу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 отсутствии учащихся, получивших неудовлетворительные отмет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езультаты государственной итоговой аттестации  выпускников 9-х классов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при показателе выше среднего по ОУ городу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- при отсутствии учащихся, получивших неудовлетворительные отмет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jc w:val="both"/>
              <w:rPr/>
            </w:pPr>
            <w:r>
              <w:rPr/>
              <w:t>Результативность участия школьников в предметных олимпиадах, конкурсах, соревнованиях, конференциях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2208" w:hanging="1877"/>
              <w:rPr/>
            </w:pPr>
            <w:r>
              <w:rPr/>
              <w:t xml:space="preserve">муницип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rPr/>
            </w:pPr>
            <w:r>
              <w:rPr/>
              <w:t xml:space="preserve">регион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ind w:left="680" w:hanging="360"/>
              <w:rPr/>
            </w:pPr>
            <w:r>
              <w:rPr/>
              <w:t xml:space="preserve">всероссийского уров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</w:rPr>
              <w:t>Критерий 2: Результативность внеурочной деятельности (формирование интеллектуальных, общекультурных компетен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60" w:hanging="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хват  учащихся деятельностью предметных кружков, секций, факультативов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ля учащихся, посещающих предметные кружки, секции, факультатив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 показателе охвата учащихся различными формами внеклассной работы выше  среднего показателя по образовательному учреждени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ложительная динамика вовлечения учащихся во внеурочную деятель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индивидуального подхода к обучению учащихся во внеурочное врем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/>
              <w:t>Увеличение количества уч-ся (в %), принимающих участие в предметных  олимпиадах и  др. предметных  конкурс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/>
              <w:t>Наличие научных, проектных и др.работ учащихся  по предметам образовательной программы ОУ, представленных на различных уровн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выпускников, продолживших образование в соответствии с избранным профилем в учреждениях профессионального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хват учащихся творческими видами деятельности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ля учащихся,  занятых творческими видами деятельности (танцы, музыка, живопись, народные промыслы и т.д.), при показателе выше среднего по образовательному учреждению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 xml:space="preserve">Критерий 3: Результативность деятельности в качестве классного руководителя 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(формирование социальных компетенц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формированность правового поведен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при положительной динамике правонарушений по сравнению с предыдущим перио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 отсутствии зарегистрированных правонаруш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Формирование ответственного отношения к учебной деятельност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- при положительной динамике снижения количества пропусков уроков без уважительной причи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 отсутств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Формирование социального опыта учащегося, активность учащихся в жизни класса и социума посредством участия в школьных самоуправлениях и социально-значимых проектах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ализация социально значимых проек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при наличии официальных писем, благодарностей, положительных отзыв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нформация в СМИ об участии в благотворительных акц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ля учащихся участвующих в органах самоуправления и общественных организац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 каникулярного отдыха учащихс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ля учащихся охваченных организованными видами отдыха и оздоро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при показателе выше 50% от 1 до 3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вень воспитанности учащихс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зитивная динамика уровня воспитанности учащихся в классе по сравнению с предыдущим периодом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сутствие конфликтных ситуаций в классном коллектив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Критерий 4: Использование современных образовательных технологий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  <w:t>(формирование информационно-коммуникационных компетенц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нение ИКТ в процессе обучен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ля уроков, проведенных с использованием ИКТ, при показателе 30%  и 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ИКТ  во внеучебной деятельности учащихся (при наличии презентационных материалов, Интернет-ресурсов, мультимедийных средств,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мение учащихся применять инновационные технологии в образовательном процесс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учащихся использующих ИКТ в учебной деятельности по предме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 показателе 50% и более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личие разработанных учащимися мультимедийных продуктов, проектов, презентаций 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Владение учащихся  методами проектов, публичного выступления, работы в команде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Защищенные рефераты, научные и творческие работы учащихся, опубликованные на школьном сайте и др информационных источник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ритерий 5: Профессиональные дости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Активность и результативность участия в профессиональных конкурса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бедитель: 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360"/>
              <w:rPr/>
            </w:pPr>
            <w:r>
              <w:rPr/>
              <w:t xml:space="preserve">Всероссийского уровн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уреат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36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 xml:space="preserve">Всероссийского уров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Обобщение и распространение собственного педагогического опы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астие педагога в научно-практических конференциях, педагогических чтениях, совещаниях и т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личие изданных авторских учебников, учебных пособий, методических рекомендаций и их использование в О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ение и распространение опыта  работы (мастер-классы, открытые уроки, лекции и др.) н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 xml:space="preserve">школьном уровне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муниципальном уровн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региональном уровн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Всероссийском уров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Деятельность в качестве организатора методической работы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руководитель ШМО (предметной кафедры)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участие в работе Школы молодого учителя, творческих (проблемных) групп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руководитель РМ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ценка деятельности педагога родителями и учащимися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Позитивные отзывы в адрес педагога со стороны родителей; отсутствие подтвержденных жалоб на педагога; создание социально-психологического климата в коллективе, объективность, тактичность, требова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Критерий 6: Исполнительская дисцип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сутствие нарушений, замеч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хождения программного материал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полнение теоретической и практической части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center"/>
        <w:rPr>
          <w:rStyle w:val="InternetLink"/>
          <w:sz w:val="22"/>
          <w:szCs w:val="22"/>
        </w:rPr>
      </w:pPr>
      <w:hyperlink w:anchor="состояния_образования,_принятия_обоснованных_управленческих">
        <w:r>
          <w:rPr>
            <w:rStyle w:val="InternetLink"/>
            <w:sz w:val="22"/>
            <w:szCs w:val="22"/>
          </w:rPr>
          <w:t xml:space="preserve">                                                                                               </w:t>
        </w:r>
        <w:r>
          <w:rPr>
            <w:rStyle w:val="InternetLink"/>
            <w:sz w:val="22"/>
            <w:szCs w:val="22"/>
          </w:rPr>
          <w:t>к приказу МОУ «Гимназия № 1 г.Баксана»</w:t>
        </w:r>
      </w:hyperlink>
    </w:p>
    <w:p>
      <w:pPr>
        <w:pStyle w:val="Normal"/>
        <w:jc w:val="both"/>
        <w:rPr/>
      </w:pPr>
      <w:hyperlink w:anchor="состояния_образования,_принятия_обоснованных_управленческих">
        <w:r>
          <w:rPr>
            <w:rStyle w:val="InternetLink"/>
            <w:sz w:val="22"/>
            <w:szCs w:val="22"/>
          </w:rPr>
          <w:t xml:space="preserve">                                                                                                       </w:t>
        </w:r>
        <w:r>
          <w:rPr>
            <w:rStyle w:val="InternetLink"/>
            <w:sz w:val="22"/>
            <w:szCs w:val="22"/>
          </w:rPr>
          <w:t xml:space="preserve">от «13» октября 2008 г. № 90  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тфолио ученика МОУ « Гимназии № 1  г.Бакс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азработано с целью индивидуализации и дифференциации процесса обучения в МОУ « Гимназии № 1 г. Баксана» (далее - Гимназия)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пределяет порядок оценки деятельности обучающихся Гимназии по различным направлениям с помощью составления комплексного Портфолио.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sz w:val="26"/>
          <w:szCs w:val="26"/>
        </w:rPr>
        <w:t>1.3. Портфолио ученика в Гимназии это: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направленная коллекция работ учащихся, которая демонстрирует их усилия: прогресс или достижения в определенной области или более областях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бочая» файловая папка, содержащая многообразную информацию, которая документирует приобретенный опыт и достижения учащихс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отчет по процессу обучения ребенка (что  узнал и как проходил процесс обучения, как он думает, подвержен сомнению, анализирует, синтезирует, производит, создает),  как взаимодействует на интеллектуальном, эмоциональном и социальных уровнях с другими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ЭТАПЫ ФОРМИРОВАНИЯ ПОРТФОЛИО.</w:t>
      </w:r>
    </w:p>
    <w:p>
      <w:pPr>
        <w:pStyle w:val="Normal"/>
        <w:jc w:val="both"/>
        <w:rPr/>
      </w:pPr>
      <w:r>
        <w:rPr>
          <w:sz w:val="26"/>
          <w:szCs w:val="26"/>
        </w:rPr>
        <w:t>2.1.На первой ступени (начальная школа) Портфолио служит для сбора информации о продвижении обучающегося в учебной деятельности, для подготовки карты представления ученика при переходе на вторую ступень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На второй ступени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в предполагаемом профиле дальнейшего обучения; для повышения образовательной и общественной активности обучающихся, уровня осознания ими своих целей, потребностей, возможностей, личностных каче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На третьей ступени обучения (средняя школа) Портфолио  служит инструменотом профилизации обучения в старшей школе и создания индивидуальной образовательной траектории обучающегося, отражает результаты индивидуальной образовательной активности, степени развитости, воспитанности и социализированности его лич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НИКИ    ФОРМИРОВАНИЯ  ПОРТФОЛИО</w:t>
      </w:r>
    </w:p>
    <w:p>
      <w:pPr>
        <w:pStyle w:val="Normal"/>
        <w:jc w:val="both"/>
        <w:rPr/>
      </w:pPr>
      <w:r>
        <w:rPr>
          <w:sz w:val="26"/>
          <w:szCs w:val="26"/>
        </w:rPr>
        <w:t>3.1. Участниками  формирования Портфолио ученика являются: обучающиеся, классные руководители, учителя-предметники, педагог-психолог, социальный педагог, педагоги дополнительного образования, администрация Гимназии.</w:t>
      </w:r>
    </w:p>
    <w:p>
      <w:pPr>
        <w:pStyle w:val="Normal"/>
        <w:jc w:val="both"/>
        <w:rPr/>
      </w:pPr>
      <w:r>
        <w:rPr>
          <w:sz w:val="26"/>
          <w:szCs w:val="26"/>
        </w:rPr>
        <w:t>3.2. Обучающиеся: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заполнение Портфолио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яют Портфолио в соответствии с утвержденной структурой, соблюдая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ность и регулярность вед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стоверность представленных сведен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ккуратность и эстетичность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борчивость при ведении записе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целостность и завершенность представленных материал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глядность, наличие оглавления, эпиграфа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гут презентовать содержание своего Портфолио на классном собрании, Совете  Гимназии,  родительском собрании,  педагогическом совете,  ученической конференции.</w:t>
      </w:r>
    </w:p>
    <w:p>
      <w:pPr>
        <w:pStyle w:val="Normal"/>
        <w:jc w:val="both"/>
        <w:rPr/>
      </w:pPr>
      <w:r>
        <w:rPr>
          <w:sz w:val="26"/>
          <w:szCs w:val="26"/>
        </w:rPr>
        <w:t>3.3. Администрация Гимнази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утверждает нормативно-правовую базу, обеспечивающую ведение Портфолио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участников образовательного процесса по данному направлению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ет условия для мотивации педагогов к работе по новой системе оцениван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деятельностью педагогического коллектива по реализации технологии Портфолио в практике работы Гимнази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реализации в практике работы технологии Потрфолио как метода оценивания индивидуальных достижений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деятельностью педагогического коллектива по реализации  технологии Портфолио в образовательном процессе.</w:t>
      </w:r>
    </w:p>
    <w:p>
      <w:pPr>
        <w:pStyle w:val="Normal"/>
        <w:jc w:val="both"/>
        <w:rPr/>
      </w:pPr>
      <w:r>
        <w:rPr>
          <w:sz w:val="26"/>
          <w:szCs w:val="26"/>
        </w:rPr>
        <w:t>3.4. Классный руководитель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мощь обучающимся в процессе формирования Портфолио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информационную, консультативную, диагностическую работу с обучающимися и их родителями по формированию Портфолио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пополнением обучающимися Портфолио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бучающихся необходимыми формами, бланками, рекомендациям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ормляет итоговые документы, табель успеваем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оспитательную работу с обучающимися, направленную на личностное и профессиональное самоопределение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3.5. Учителя-предметники: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 информационную работу с обучающимися и их родителями по формированию Портфолио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 обучающимся возможности для накопления материалов Портфолио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ют проведение олимпиад, конкурсов, конференций по предмету, изучение обучающимися элективных и факультативных курсов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и внедряют систему поощрений за урочную и внеурочную деятельность по предмету или образовательной области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 экспертизу представленных работ по предмету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шут рецензии, отзывы на учебные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>3.6. Педагог-психолог, социальный педагог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 индивидуальную психодиагностику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т коррекционно-развивающую и консультативную работу.</w:t>
      </w:r>
    </w:p>
    <w:p>
      <w:pPr>
        <w:pStyle w:val="Normal"/>
        <w:jc w:val="both"/>
        <w:rPr/>
      </w:pPr>
      <w:r>
        <w:rPr>
          <w:sz w:val="26"/>
          <w:szCs w:val="26"/>
        </w:rPr>
        <w:t>3.7. Участие и информация о присвоении призовых мест в конкурсах, олимпиадах, конференциях, соревнованиях должны быть подтверждены документально (грамоты, свидетельства, удостоверения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ДЕРЖАНИЕ ПОРТФОЛИО</w:t>
      </w:r>
    </w:p>
    <w:p>
      <w:pPr>
        <w:pStyle w:val="Normal"/>
        <w:jc w:val="both"/>
        <w:rPr/>
      </w:pP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 xml:space="preserve">Раздел </w:t>
      </w: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  <w:lang w:val="en-US"/>
        </w:rPr>
        <w:t>I</w:t>
      </w: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>. Общая информ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Резюме. Ученик заполняет официальный бланк. Это в основном деловая информация, которая позволяет представить возможности и имеющийся деловой опы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Автобиография (в свободной форме). Ученик пишет краткую автобиографию, описывая основные события свое жизни, свое отношение к ним и те выводы, которые он сумел сделать из этих собы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Жизненные планы (на 2-3 года, на 5-7 лет). Ученику предлагается сформировать свои жизненные планы на указанный период и главное – дать ответ на вопрос: «Что я собираюсь для этого сделать?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Результаты интеллектуального тестирования, дающего представление об уровне общей интеллектуальности (будет проводить психолог).</w:t>
      </w:r>
    </w:p>
    <w:p>
      <w:pPr>
        <w:pStyle w:val="Normal"/>
        <w:jc w:val="both"/>
        <w:rPr/>
      </w:pP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 xml:space="preserve">Раздел </w:t>
      </w: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  <w:lang w:val="en-US"/>
        </w:rPr>
        <w:t>II</w:t>
      </w: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>. Официальные докумен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этом разделе помещаются все имеющиеся у учащихся сертифицированные (документированные) индивидуальные достижения в разных областях деятельности (дипломы, удостоверения о сдаче экзамена и т.д.)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>Перечень  официальных документов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б общем образован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плом участника (призера) олимпиад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тификат участника конкурс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о наличии спортивного разряд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рады (похвальные грамоты и т.д.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>Примечание. Допускается представление копий документальных сертификатов, дипломов, грамот и т.д.</w:t>
        <w:tab/>
      </w:r>
    </w:p>
    <w:p>
      <w:pPr>
        <w:pStyle w:val="Normal"/>
        <w:jc w:val="both"/>
        <w:rPr/>
      </w:pP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 xml:space="preserve">Раздел </w:t>
      </w: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  <w:lang w:val="en-US"/>
        </w:rPr>
        <w:t>III</w:t>
      </w: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>. Творческие работы и социальная прак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ый раздел представляет собой собрание различных творческих и проектных работ, а также описание творческой активности учащихся: участие в научных конференциях, конкурсах, прохождение спец. курсов, различного рода практик, спортивных и художественных достижений и т.д.</w:t>
        <w:tab/>
      </w:r>
    </w:p>
    <w:p>
      <w:pPr>
        <w:pStyle w:val="Normal"/>
        <w:jc w:val="both"/>
        <w:rPr/>
      </w:pP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 xml:space="preserve">Раздел </w:t>
      </w: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  <w:lang w:val="en-US"/>
        </w:rPr>
        <w:t>IV</w:t>
      </w: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>. Отзы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н включает в себя характеристики отношения учащегося (гражданина) к людям и различным видам деятельности. Такие характеристики могут быть представлены в виде рекомендаций, рекомендательных писем от учителей-предметников, друзей, классного руководителя.</w:t>
        <w:tab/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еречень  отзывов: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классного руководителя;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зыв учителя-предметника (ученик может взять у преподавателя, если он имеет особые успехи по данному предмету с краткой характеристикой, включая участие в работе марафона, олимпиад и т.д.);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ательные письма от одноклассников. Ученику предлагается взять 2-3 рекомендательных письма, где они могут написать свои впечатления от общения с ними;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ательные письма от друзей. Ученик может взять несколько (2-3) рекомендательных письма от друзей, где они могут написать свои впечатления от общения с ним;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качестве различных работ, в которых принимал личное участие данный ученик (коллективный проект и т.д.);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годарственные письма из различных органов и организац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ШКАЛА ОЦЕНИВАНИЯ ДОКУМЕНТОВ И МАТЕРИАЛОВ,    ПРЕДСТАВЛЕННЫХ В    «ПОРТФОЛИО»</w:t>
      </w:r>
    </w:p>
    <w:p>
      <w:pPr>
        <w:pStyle w:val="Normal"/>
        <w:jc w:val="both"/>
        <w:rPr>
          <w:rFonts w:ascii="Garamondcond-Bold-Italic;Times New Roman" w:hAnsi="Garamondcond-Bold-Italic;Times New Roman" w:cs="Garamondcond-Bold-Italic;Times New Roman"/>
          <w:sz w:val="26"/>
          <w:szCs w:val="26"/>
          <w:u w:val="single"/>
        </w:rPr>
      </w:pP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>Раздел 1. Общая информ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Резюме – оценивается общее качество деловой информации об ученике цы), изложенной в резюме. Максимальный балл –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Автобиография – оценивается умение анализировать событие собственной жизни и делать логические обоснованные выводы. Максимальный балл –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Жизненные планы – оценивается конкретность планов, продуманность действий по их реализации. Максимальный балл –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Результаты интеллектуального тестирования. Максимальный балл – 10.</w:t>
      </w:r>
    </w:p>
    <w:p>
      <w:pPr>
        <w:pStyle w:val="Normal"/>
        <w:jc w:val="both"/>
        <w:rPr/>
      </w:pP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 xml:space="preserve">Раздел </w:t>
      </w: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  <w:lang w:val="en-US"/>
        </w:rPr>
        <w:t>II</w:t>
      </w: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>. Официальные докумен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фициальные документы оцениваются в соответствии с приведенной ниже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05"/>
        <w:gridCol w:w="479"/>
        <w:gridCol w:w="232"/>
        <w:gridCol w:w="819"/>
        <w:gridCol w:w="989"/>
        <w:gridCol w:w="121"/>
        <w:gridCol w:w="813"/>
      </w:tblGrid>
      <w:tr>
        <w:trPr>
          <w:trHeight w:val="1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умента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т об основном общем образовании с отличие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участника олимпиады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амоты участника конкурсов (конференций)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о наличии спортивного разряда</w:t>
            </w:r>
          </w:p>
        </w:tc>
        <w:tc>
          <w:tcPr>
            <w:tcW w:w="34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т 3 до 10 в зависимости от уровня (от юношеского до мастера спорта)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ы, выданные за участие в различных соревнования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ты в поддержку одаренных дете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 xml:space="preserve">Раздел </w:t>
      </w: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  <w:lang w:val="en-US"/>
        </w:rPr>
        <w:t>III</w:t>
      </w: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>. Творческие работы и социальная прак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ленные творческие и прочие работы оцениваются в зависимости от уровня проработанности и добротности материалов (от 1 до 5 баллов), наличие публичной презентации или защиты данной работы добавляет от 2 до 5 баллов (в зависимости от уровня представления работы от школьного до международного), средний балл итоговых оценок за все  годы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ленные социальные практики оцениваются по степени социальной значимости и длительности участия (от 1 до 5 баллов).</w:t>
      </w:r>
    </w:p>
    <w:p>
      <w:pPr>
        <w:pStyle w:val="Normal"/>
        <w:jc w:val="both"/>
        <w:rPr/>
      </w:pP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 xml:space="preserve">Раздел </w:t>
      </w: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  <w:lang w:val="en-US"/>
        </w:rPr>
        <w:t>IV</w:t>
      </w:r>
      <w:r>
        <w:rPr>
          <w:rFonts w:cs="Garamondcond-Bold-Italic;Times New Roman" w:ascii="Garamondcond-Bold-Italic;Times New Roman" w:hAnsi="Garamondcond-Bold-Italic;Times New Roman"/>
          <w:sz w:val="26"/>
          <w:szCs w:val="26"/>
          <w:u w:val="single"/>
        </w:rPr>
        <w:t>. Отзы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документы данного раздела оцениваются от 1 до 5 баллов в зависимости от глубины и конкретности данного отзы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О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й рейтинговой оценки материалов «Портфолио»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.И.О. ученика)</w:t>
      </w:r>
    </w:p>
    <w:p>
      <w:pPr>
        <w:pStyle w:val="Normal"/>
        <w:jc w:val="both"/>
        <w:rPr/>
      </w:pPr>
      <w:r>
        <w:rPr/>
        <w:tab/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490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«Портфолио» и название документов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классам: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rFonts w:cs="Colonna MT" w:ascii="Colonna MT" w:hAnsi="Colonna MT"/>
                <w:b/>
                <w:sz w:val="24"/>
                <w:szCs w:val="24"/>
              </w:rPr>
              <w:t xml:space="preserve"> </w:t>
            </w:r>
            <w:r>
              <w:rPr>
                <w:rFonts w:cs="Colonna MT" w:ascii="Colonna MT" w:hAnsi="Colonna MT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lonna MT" w:ascii="Colonna MT" w:hAnsi="Colonna MT"/>
                <w:b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rFonts w:cs="Colonna MT" w:ascii="Colonna MT" w:hAnsi="Colonna MT"/>
                <w:b/>
                <w:sz w:val="24"/>
                <w:szCs w:val="24"/>
              </w:rPr>
              <w:t xml:space="preserve"> </w:t>
            </w:r>
            <w:r>
              <w:rPr>
                <w:rFonts w:cs="Colonna MT" w:ascii="Colonna MT" w:hAnsi="Colonna MT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lonna MT" w:ascii="Colonna MT" w:hAnsi="Colonna MT"/>
                <w:b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rFonts w:cs="Colonna MT" w:ascii="Colonna MT" w:hAnsi="Colonna MT"/>
                <w:b/>
                <w:sz w:val="24"/>
                <w:szCs w:val="24"/>
              </w:rPr>
              <w:t xml:space="preserve"> </w:t>
            </w:r>
            <w:r>
              <w:rPr>
                <w:rFonts w:cs="Colonna MT" w:ascii="Colonna MT" w:hAnsi="Colonna MT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lonna MT" w:ascii="Colonna MT" w:hAnsi="Colonna MT"/>
                <w:b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lonna MT" w:hAnsi="Colonna MT" w:cs="Colonna M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rFonts w:cs="Colonna MT" w:ascii="Colonna MT" w:hAnsi="Colonna MT"/>
                <w:b/>
                <w:sz w:val="24"/>
                <w:szCs w:val="24"/>
              </w:rPr>
              <w:t xml:space="preserve"> </w:t>
            </w:r>
            <w:r>
              <w:rPr>
                <w:rFonts w:cs="Colonna MT" w:ascii="Colonna MT" w:hAnsi="Colonna MT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lonna MT" w:hAnsi="Colonna MT" w:cs="Colonna MT"/>
                <w:b/>
                <w:b/>
                <w:sz w:val="24"/>
                <w:szCs w:val="24"/>
              </w:rPr>
            </w:pPr>
            <w:r>
              <w:rPr>
                <w:rFonts w:cs="Colonna MT" w:ascii="Colonna MT" w:hAnsi="Colonna MT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rFonts w:cs="Colonna MT" w:ascii="Colonna MT" w:hAnsi="Colonna MT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lonna MT" w:hAnsi="Colonna MT" w:cs="Colonna MT"/>
                <w:b/>
                <w:b/>
                <w:sz w:val="24"/>
                <w:szCs w:val="24"/>
              </w:rPr>
            </w:pPr>
            <w:r>
              <w:rPr>
                <w:rFonts w:cs="Colonna MT" w:ascii="Colonna MT" w:hAnsi="Colonna MT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»_________200__ г.                            </w:t>
      </w:r>
      <w:r>
        <w:rPr>
          <w:sz w:val="26"/>
          <w:szCs w:val="26"/>
        </w:rPr>
        <w:t>Подпись кл. руковод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О-ПЕДАГОГИЧЕСКАЯ КАР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ника </w:t>
      </w:r>
      <w:r>
        <w:rPr>
          <w:b/>
          <w:color w:val="000000"/>
          <w:sz w:val="28"/>
          <w:szCs w:val="28"/>
        </w:rPr>
        <w:t>МОУ « Гимназии № 1  г.Бакса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Класс______</w:t>
        <w:tab/>
        <w:t>Фамилия, имя______________________________________Пол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. УЧЕБА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4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уче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 учен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ся с интерес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ой не интересуетс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чита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мал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учебные интересы, связанные с ориентацией на будущую професс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интересов нет</w:t>
            </w:r>
          </w:p>
        </w:tc>
      </w:tr>
    </w:tbl>
    <w:p>
      <w:pPr>
        <w:pStyle w:val="Normal"/>
        <w:jc w:val="center"/>
        <w:rPr/>
      </w:pPr>
      <w:r>
        <w:rPr/>
        <w:t>2. ПОВЕДЕНИЕ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4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ям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исты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иров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ая дисципл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а с учите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ые конфликты с учителям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ов с учени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ые конфликты с ученикам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вное по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й, уступчивый, доброжелательный стиль пове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дч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двигательная активнос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воспиту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поддается воспитанию</w:t>
            </w:r>
          </w:p>
        </w:tc>
      </w:tr>
    </w:tbl>
    <w:p>
      <w:pPr>
        <w:pStyle w:val="Normal"/>
        <w:jc w:val="center"/>
        <w:rPr/>
      </w:pPr>
      <w:r>
        <w:rPr/>
        <w:t>3. ОБЩЕСТВЕННАЯ АКТИВНОСТЬ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4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общественная актив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общественная активнос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 организа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организаторские способно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инициатив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инициативнос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т ведущие (лидерские) поз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 выступает в роли «ведомого», следуя за кем-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авторитет, уважение товарищ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авторит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о выполняет общественные пор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ынивает от общественных поруч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ОБЩЕНИЕ В ШКОЛЕ</w:t>
      </w:r>
    </w:p>
    <w:tbl>
      <w:tblPr>
        <w:tblW w:w="104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95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много друзей, пользуется популяр-ност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пуляре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недоброжелатели, недру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одноклассники недолюбливаю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 быть на людях, ищет новых друз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ый, общается с узким кругом друзе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ится выступать перед людьми в незнакомой обстанов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кий, застенчивы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ы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ч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ствы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преимущественно на собст-венное мн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бочен мнением окружающих о себ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 влияет на соуче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опорой педагог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5. </w:t>
      </w:r>
      <w:r>
        <w:rPr/>
        <w:t xml:space="preserve"> СПЕЦИФИЧЕСКИЕ ЛИЧНОСТНЫЕ ОСОБЕННОСТИ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й, уверенный в себ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ый, неуверенны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ивает, завышает свои си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жает, недооценивает свои возможно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олюб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мный, незаметны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ет симпат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зывает симпатии</w:t>
            </w:r>
          </w:p>
        </w:tc>
      </w:tr>
    </w:tbl>
    <w:p>
      <w:pPr>
        <w:pStyle w:val="Normal"/>
        <w:jc w:val="center"/>
        <w:rPr/>
      </w:pPr>
      <w:r>
        <w:rPr/>
        <w:t>6. ОБЩЕНИЕ В СЕМЬЕ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в семье дружелюбная, тепл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недоброжелательная, конфликтн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близкие, доверитель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отчужденны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 взаимоотношения с родите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 взаимопонимание с родителям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ий, жесткий контроль за повед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 контрол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самостоятельности реб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мостоятельнос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хотно сотрудничают с учите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ступают в противоречие с учител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5</w:t>
      </w:r>
    </w:p>
    <w:p>
      <w:pPr>
        <w:pStyle w:val="Style12"/>
        <w:ind w:left="360" w:hanging="0"/>
        <w:jc w:val="both"/>
        <w:rPr>
          <w:rStyle w:val="InternetLink"/>
          <w:sz w:val="22"/>
          <w:szCs w:val="22"/>
        </w:rPr>
      </w:pPr>
      <w:hyperlink w:anchor="_В_соответствии_с_приказом_Департамента">
        <w:r>
          <w:rPr>
            <w:rStyle w:val="InternetLink"/>
            <w:sz w:val="22"/>
            <w:szCs w:val="22"/>
          </w:rPr>
          <w:t xml:space="preserve">                                                                                                      </w:t>
        </w:r>
        <w:r>
          <w:rPr>
            <w:rStyle w:val="InternetLink"/>
            <w:sz w:val="22"/>
            <w:szCs w:val="22"/>
          </w:rPr>
          <w:t>к приказу МОУ « Гимназии № 1 г.Баксана»</w:t>
        </w:r>
      </w:hyperlink>
    </w:p>
    <w:p>
      <w:pPr>
        <w:pStyle w:val="Style12"/>
        <w:ind w:left="360" w:hanging="0"/>
        <w:jc w:val="both"/>
        <w:rPr>
          <w:color w:val="000000"/>
          <w:sz w:val="22"/>
          <w:szCs w:val="22"/>
        </w:rPr>
      </w:pPr>
      <w:hyperlink w:anchor="_В_соответствии_с_приказом_Департамента">
        <w:r>
          <w:rPr>
            <w:rStyle w:val="InternetLink"/>
            <w:sz w:val="22"/>
            <w:szCs w:val="22"/>
          </w:rPr>
          <w:t xml:space="preserve">                                                                                                      </w:t>
        </w:r>
        <w:r>
          <w:rPr>
            <w:rStyle w:val="InternetLink"/>
            <w:sz w:val="22"/>
            <w:szCs w:val="22"/>
          </w:rPr>
          <w:t>от «13» октября 2008 г. №90</w:t>
        </w:r>
      </w:hyperlink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2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2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тфолио учителя МОУ « Гимназии № 1  г.Бакса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целях внедрения метода портфолио для проведения анализа и представления значимых профессиональных результатов учителей МОУ « Гимназии № 1 г. Баксана» (далее - Гимназ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Основными  целями внедрения портфолио учителя  являются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направленное осуществление  мониторинга индивидуальной траектории профессионального развития каждого учителя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полного банка результатов  деятельности  учителя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выявление наиболее ценного опыта учителя  для дальнейшего распространения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эффективное управление ростом профессионального мастерства учителя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координация усилия администрации и самого учителя по  повышению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зультативности его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Основными принципами составления портфолио являются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истемность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олнота и конкретность представленных сведений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бъективность информации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резентаб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Портфолио обеспечивает накопление информации, необходимой для: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я или подтверждения квалификационной категории учителя, а также объявления ему поощрений и представления к наградам и денежным премиям по итогам учебного года;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й фиксации реальных изменений и роста профессионального  мастерства педагога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2. УЧАСТНИКИ    ФОРМИРОВАНИЯ  ПОРТФОЛИО</w:t>
      </w:r>
    </w:p>
    <w:p>
      <w:pPr>
        <w:pStyle w:val="Normal"/>
        <w:jc w:val="both"/>
        <w:rPr/>
      </w:pPr>
      <w:r>
        <w:rPr>
          <w:sz w:val="26"/>
          <w:szCs w:val="26"/>
        </w:rPr>
        <w:t>2.1. Портфолио собирается самим учителем в течение всего периода работы в Гимназии  в соответствии с утвержденной структурой  портфоли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 Администрация Гимназии: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утверждает нормативно-правовую базу, обеспечивающую ведение учителем портфолио;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ет условия для мотивации учителей к ведению портфолио;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деятельностью педагогического коллектива по реализации технологии портфолио в практике работы Гимназии;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реализации в практике работы технологии портфолио как средство мониторинга профессионального развития учителя;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деятельностью  по реализации  технологии портфоли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Заместитель директора по учебно - методической   работе: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непосредственное участие в сборе портфолио;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ает учителей технологии работы с портфолио (отбор материалов и их систематизация, подготовка к публичной презентации собственных достижений);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ывает всестороннюю  помощь учителям, готовящим материалы и заинтересованным в поощрении собственной деятельности по результатам анализа их достижений;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коллектив о содержании материалов портфолио (т.е. об уровне профессионального развития учителя)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2"/>
          <w:szCs w:val="22"/>
        </w:rPr>
        <w:t>3.   ОФОРМЛЕНИЕ  И ПРЕЗЕНТАЦИЯ ПОРТФОЛИО</w:t>
      </w:r>
    </w:p>
    <w:p>
      <w:pPr>
        <w:pStyle w:val="Normal"/>
        <w:jc w:val="both"/>
        <w:rPr/>
      </w:pPr>
      <w:r>
        <w:rPr>
          <w:sz w:val="26"/>
          <w:szCs w:val="26"/>
        </w:rPr>
        <w:t>3.1.Портфолио учителя как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может быть представлено на бумажных носителях и в электронной вер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Портфолио на бумажных носителях: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файловая папка  с вкладышами (скоросшиватель);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материалы размещаются в соответствии с утвержденной структурой;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 xml:space="preserve">каждый отдельный материал, включенный в портфолио датиру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Электронная  версия (технологичнее и занимает меньший объем для хранения)       портфолио оформляется в виде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электронных таблиц и  с приложениями отсканированных документов, подтверждающих наличие тех или иных наработок и достижений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электронных файлов с работами учителя и учащихся (проекты, разработки и д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 Презентацию можно провести как: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публичное выступление перед коллегами  на разных уровнях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виде специального вкладыша можно включить в личное дело учителя, при смене им  места работы и переходе в другое образовательное учреждение может выполнять функции рекомендаций (рекомендательного письма) или сопровождающих материалов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ТРУКТУРА  И СОДЕРЖАНИЕ  ПОРТФОЛИ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1.Титульный лис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Гимназ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я (помещается в левом верхнем углу, в цветном варианте размером    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 х 6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учител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иод, за который представлены материал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учител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, заверенная печатью Гимназии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.2.Раздел первый «Общие сведения об учителе»: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образование (что и когда окончил, специальность и квалификация по диплому);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трудовой и педагогический стаж;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таж работы в Гимназии;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(название структур, в которых прослушаны курсы; год, месяц, проблематика курсов);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прохождение курсов;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осударственных и муниципальных наградах, грамотах, благодарственных письмах;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иболее значимых школьных поощрениях;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различных конкурсов;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 по усмотрению учител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4.3.Раздел второй «Результаты педагогической деятельно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Материалы данного раздела должны давать представление о динамике   учебных достижений обучающихся за определенный период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ы,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й анализ деятельности педагога на основании контрольных срезов знаний, участия школьников в школьных, городских, республиканских олимпиадах, конкурсах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межуточной и итоговой аттестации учащихся, в том числе и в форме ЕГЭ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и учеников медалистов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ные  о поступлении учеников в ВУЗы по предметной направленност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4.Третий раздел «Научно-методическая деятельность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этот раздел помещаются методические материалы, свидетельствующие о профессионализме педагога, в частности: 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программы и описания комплектов учебно-методической литературы с обоснованием их выбора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я используемых образовательных технологий с обоснованием их выбора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ства педагогической</w:t>
        <w:tab/>
        <w:t xml:space="preserve"> диагностики для оценки образовательных результатов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я способов использования информационно-коммуникативных технологий в образовательном процессе, технологий обучения детей с проблемами развития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в методическом объединении (школьном, городском)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творческой, исследовательской, проект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частии в профессиональных и творческих педагогических конкурсах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5. Раздел четвертый «Обобщение опыта»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методических и предметных неделях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научно-исследовательских работ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авторских программ, научно-методических материалов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бликации учителя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ческие отчеты, рефераты, статьи, доклады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ы  диссертации (при наличии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6. Раздел пятый  «Внеурочная деятельность по предмету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ел должен содержать следующие документы: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ок творческих работ, рефератов, учебно-исследовательских работ, проектов, выполненных учащимися по предмету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ные о победителях олимпиад, конкурсов, соревнований, интеллектуальных марафонов и др.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ценарии внеклассных мероприятий, фото- и видеоматериалы по проведенным мероприятиям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, характеризующие внеурочную деятельность по предмету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7. Раздел шестой «Работа в качестве классного руководителя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должен содержать следующие материал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успеваемости и качества знаний учащихся класс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участии учащихся класса в школьных мероприятиях, социальных проектах, творческих объединениях, акциях города и т.д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рганов ученическ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хранении контингента обучающихся в класс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намика  правонарушений в класс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 с родителями и общественностью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зывы воспитанников и их родителей о деятельности педагог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 значимые документы по усмотрению педагог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8. Раздел седьмой «Учебно-материальная база»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ок наглядных пособий (макеты, таблицы, схемы, иллюстрации, портреты, карты и т.д.)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гулярно используемых  технических средствах обучения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в образовательном процессе компьютера и  информационных средств обучения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дидактических материалов, сборников задач, упражнений, примерных рефератов и сочинений и материалов по подготовке к ЕГЭ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, характеризующие использование учебно-материальной базы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4.9</w:t>
      </w:r>
      <w:r>
        <w:rPr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>Раздел восьмой «Результаты внутришкольного контроля»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Раздел должен содержать  материалы результатов проверок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чебной деятельности учащихс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ой деятельности учащихс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ьной документации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МЫ ЗАПОЛНЕНИЯ РАЗДЕЛОВ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26"/>
          <w:szCs w:val="26"/>
        </w:rPr>
        <w:t>Здесь рекомендуются возможные варианты представления материалов в табличной форме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«Общие сведения об учителе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6"/>
        <w:gridCol w:w="2027"/>
        <w:gridCol w:w="2028"/>
        <w:gridCol w:w="20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 выд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выд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 «Научно-методическая деятель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</w:t>
      </w:r>
      <w:r>
        <w:rPr/>
        <w:t>).  Используемые образовательные программы и технологии, информационно-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оммуникативные технолог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7"/>
        <w:gridCol w:w="63"/>
        <w:gridCol w:w="1200"/>
        <w:gridCol w:w="1569"/>
        <w:gridCol w:w="20"/>
        <w:gridCol w:w="106"/>
        <w:gridCol w:w="1083"/>
        <w:gridCol w:w="11"/>
        <w:gridCol w:w="2371"/>
        <w:gridCol w:w="2040"/>
      </w:tblGrid>
      <w:tr>
        <w:trPr>
          <w:trHeight w:val="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, рекомендующ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бразовательные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бразовательные техн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нформационно-коммуникативных техн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 xml:space="preserve">технологии обучения детей с проблемами развит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.  Участие в профессиональных конкурс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63"/>
        <w:gridCol w:w="3183"/>
        <w:gridCol w:w="31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ьный уров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спубликанский уров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российский  уров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ждународный  уровень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). Участие в творческой, исследовательской, проектной деятельности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835"/>
        <w:gridCol w:w="6"/>
        <w:gridCol w:w="9"/>
        <w:gridCol w:w="2660"/>
        <w:gridCol w:w="10"/>
        <w:gridCol w:w="2610"/>
        <w:gridCol w:w="7"/>
        <w:gridCol w:w="1754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тодического объединения или кафедры, в котором работает педаго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над которой работает методическое объединение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над которой работает учитель в рамках этой струк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</w:tr>
      <w:tr>
        <w:trPr>
          <w:trHeight w:val="18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ворческой группы, в которой работает (работал) педаго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над которой работает групп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над которой работает учитель в рамках групп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</w:tr>
      <w:tr>
        <w:trPr>
          <w:trHeight w:val="18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</w:rPr>
              <w:t>Профессиональная переподготов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 профессиональной переподготовк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аудиторных занятий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документ</w:t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Получение дополнительного образования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ида обучен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аудиторных занятий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документа</w:t>
            </w:r>
          </w:p>
        </w:tc>
      </w:tr>
      <w:tr>
        <w:trPr>
          <w:trHeight w:val="11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«Обобщение опыт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60"/>
        <w:gridCol w:w="1521"/>
        <w:gridCol w:w="1277"/>
        <w:gridCol w:w="1272"/>
        <w:gridCol w:w="103"/>
        <w:gridCol w:w="1479"/>
        <w:gridCol w:w="172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обственных методических разработо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издания, год</w:t>
            </w:r>
          </w:p>
        </w:tc>
      </w:tr>
      <w:tr>
        <w:trPr>
          <w:trHeight w:val="2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убликаций по проблемам обучения, развития, воспитания дете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издания, го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проведении мастер-классов, круглых столов, конференций, открытых урока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ставления опы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школьный, муниципальный, региональный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зы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реализация авторских концепций, программ, проект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(направление, идея…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зы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инновационной деятель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вность работ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cond-Bold-Italic">
    <w:altName w:val="Times New Roman"/>
    <w:charset w:val="00"/>
    <w:family w:val="roman"/>
    <w:pitch w:val="variable"/>
  </w:font>
  <w:font w:name="Colonna MT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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708"/>
        </w:tabs>
        <w:ind w:left="220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0" w:leader="none"/>
        <w:tab w:val="center" w:pos="5102" w:leader="none"/>
      </w:tabs>
      <w:ind w:hanging="684"/>
      <w:jc w:val="center"/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480"/>
      <w:jc w:val="center"/>
      <w:outlineLvl w:val="4"/>
    </w:pPr>
    <w:rPr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40" w:after="4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01:00Z</dcterms:created>
  <dc:creator>Марьят</dc:creator>
  <dc:description/>
  <cp:keywords/>
  <dc:language>en-US</dc:language>
  <cp:lastModifiedBy>хасан</cp:lastModifiedBy>
  <dcterms:modified xsi:type="dcterms:W3CDTF">2009-09-24T20:01:00Z</dcterms:modified>
  <cp:revision>2</cp:revision>
  <dc:subject/>
  <dc:title/>
</cp:coreProperties>
</file>