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оммуникативной личности в процессе обучения иностранному языку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тыжева Ф.В.</w:t>
      </w:r>
    </w:p>
    <w:p>
      <w:pPr>
        <w:pStyle w:val="Normal"/>
        <w:spacing w:lineRule="auto" w:line="360"/>
        <w:jc w:val="both"/>
        <w:rPr/>
      </w:pPr>
      <w:r>
        <w:rPr/>
        <w:t>В данной статье рассматривается коммуникативная личность и факторы ее становления  в процессе обучения иностранному языку. На основе анализа теоретических источников раскрываются основные понятия, категории и сущностные аспекты коммуникативного подхода и коммуникативной личност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лючевые понятия: </w:t>
      </w:r>
      <w:r>
        <w:rPr>
          <w:i/>
        </w:rPr>
        <w:t>коммуникативность, коммуникативная личность, коммуникативная компетенция, коммуникативный подх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he article is devoted to the consideration of communicative person and  factors of development of communicative person in the process of learning a foreign language. On the basis of theoretical analyses are revealed the principal notions, categories and essential aspects of the communicative approach and communicative pers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Keywords: </w:t>
      </w:r>
      <w:r>
        <w:rPr>
          <w:i/>
          <w:lang w:val="en-US"/>
        </w:rPr>
        <w:t>communicativeness, communicative person, communicative competence, communicative approach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личности в процессе обучения иностранному языку выступает как актуальная проблема, имеющая важное социальное значение. Актуальность изучения данной проблемы во многом обусловлена все возрастающей ролью иностранных языков в процессе развития коммуникативной личности. Если раньше круг людей в России, у которых была необходимость общаться на иностранном языке, был узок, то в сейчас ситуация изменилась. Коммуникационные и технологические преобразования в  обществе вовлекли в общение большое количество людей различных профессий, возрастов и интересов. Соответственно возросли и потребности в использовании иностранного языка. Приоритетную значимость приобрело обучение языку как средству общения и обобщения духовного наследия соизучаемых стран и народов. Ц</w:t>
      </w:r>
      <w:r>
        <w:rPr>
          <w:i/>
          <w:sz w:val="28"/>
          <w:szCs w:val="28"/>
        </w:rPr>
        <w:t>елью</w:t>
      </w:r>
      <w:r>
        <w:rPr>
          <w:sz w:val="28"/>
          <w:szCs w:val="28"/>
        </w:rPr>
        <w:t xml:space="preserve"> исследования стало выявление основных факторов развития коммуникативной личности в процессе обучения иностранному язы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живем в условиях глобализации и интеграции, которые оказывают свое влияние на все сферы современной жизни, в том числе и на образование. Именно данные явления привели к стандартизации и унификации учебных планов. Методов обучения и международных учебных заведений. Благодаря интернету у нас есть возможность дистанционного образования. Также глобализация и интеграция сыграли далеко не последнюю роль в становлении межкультурной коммуникации как учебной дисциплины и науки. Коммуникация в процессе развития человеческой цивилизации проходит несколько этапов развития. Сегодня она достигла того уровня, когда появились технологии, которые позволяют связать воедино все мировое информационное пространство. Таким образом, интегральный мир нуждается в высоко развитой коммуникативной личности, в связи с чем коммуникативность становится одной из неотъемлемых качеств современного человека. [1]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ость – одна из основных составляющих личности вообще, так как коммуникации занимают 80% всей человеческой жизн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сителем коммуникативности является коммуникативная личн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ая личность -  это деятельный человек, обладающий коммуникативной компетенцией, умеющий формировать индивидуальные коммуникативные стратегии и тактики, обладающий когнитивными, семиотическими и мотивационными ориентирами. [1]. Коммуникативная личность характеризуется как носитель коммуникативной компетенции. Именно в компетенции наиболее выражено отражаются все свойства  коммуникативности и функционирование коммуникативности личности, наличие коммуникативной компетенции предполагает развитие коммуникативно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муникативная компетенция – это способность личности целесообразно взаимодействовать с другими на своем уровне развития, обученности или воспитанности и на основе гуманистической ценностной диспозиции личности [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развитие коммуникативной компетенции выступает в качестве интегрированной цели обучения иностранным языкам, результатом которой является не только овладение знаниями, умениями и навыками, но и определенный уровень владения ими. 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развитие коммуникативность как свойство коммуникативной личности получил, - в системе образования и, в частности в процессе языкового образования при обучении родному (национальному) языку, неродному, или иностранному языку. Особое внимание на формирование коммуникативной личности приобретает учебный предмет «иностранный язык», в связи с такими его специфическими особенностями, как сознательность, целенаправленность личности, контролируемость, повторяемость материала, которые и формируют такое качество учащегося, как коммуникативная л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звитие коммуникативной личности прежде всего оказывает влияние цель обучения иностранному языку, в качестве которой выступает об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существует большое количество подходов к обучению в методике обучения иностранным языкам. Коммуникативный подход является основным. Коммуникативный подход - </w:t>
      </w:r>
      <w:r>
        <w:rPr>
          <w:color w:val="000000"/>
          <w:sz w:val="28"/>
          <w:szCs w:val="28"/>
          <w:shd w:fill="FFFFFF" w:val="clear"/>
        </w:rPr>
        <w:t>это подход, направленный на формирование у учащихся смыслового восприятия и понимания иностранной речи, а также овладение языковым материалом для построения речевых высказываний. Данный подход, прежде всего, призван научить студентов свободно ориентироваться в иноязычной среде, а также уметь адекватно реагировать в различных языковых ситуациях.  Данный подход получил широкое распространение во всем мире и является одним из главных методов обучения иностранным языкам.</w:t>
      </w:r>
      <w:r>
        <w:rPr>
          <w:sz w:val="28"/>
          <w:szCs w:val="28"/>
        </w:rPr>
        <w:t xml:space="preserve"> Е.И.Пассов выделил пять основных принципов коммуникативного подхода: принцип речемыслительной активности, принцип индивидуализации при ведущей роли ее личностного аспекта, принцип функциональности, принцип ситуативности, принцип новизны. [4]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коммуникативной личности и ее компонентов показывает, что ее становление зависит от целого ряда факторов. К одному из исходных факторов относится </w:t>
      </w:r>
      <w:r>
        <w:rPr>
          <w:i/>
          <w:sz w:val="28"/>
          <w:szCs w:val="28"/>
        </w:rPr>
        <w:t>мотивац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мотивация - это мотивы, потребности, цели, намерения, стремления, которые стимулируют и поддерживают активность коммуникативной деятельности. Коммуникативный мотив связан с возможностью общения, сотрудничества, взаимодействия. Чтобы ввести его в действие, предлагают: совместное выполнение работы при условии, что каждый будет делать свою часть, групповое исследование с обсуждением в группе полученных результатов.[5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мотивация – один из факторов становления  коммуникативной  личности, а коммуникативная мотивация может помочь при воспитании определенных личностных каче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психологов и педагогов в качестве личностных качеств, которые нужно развивать для формирования коммуникативной личности выделяют волю, открытость, доверие, коммуникабельность, эмпатию и толерант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умение сотрудничать в различных видах деятельности. Незнание языка – самое очевидное препятствие на пути к межкультурному взаимопониманию. Однако анализ показывает, что даже внутри одного этноса и одной культуры глубокая пропасть может отделять  друг от друга представителей разных социальных групп. В то же время иногда представителям одной и той же социальной группы из разных культур,  имеющим общие профессиональные интересы, ценностные ориентиры, уровень интеллектуального и культурного развития, бывает легко понять друг друга. [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икативная культура предполагает наличие таких социальных установок, которые утверждают общение как диалог, требующий умения слушать, проявлять терпимость к идеям и недостаткам партнера, учитывать, что надо не только что-то получить самому, но и возможно больше отдавать друг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языка, овладение социальными ролями, в целом, культурой изучаемого язык создает все предпосылки для успешной коммуникации и желания участвовать 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ачестве ведущей сферы формирования коммуникативной личности понимается процесс обучения иностранному языку, в котором потенциально заключены все решающие условия развития коммуникативной личности, к которым относятся мотивация, воспитание определенных личностных качеств, способы взаимодействия с другими людьми, знание языка (иностранного, в случае межкультурной коммуникации) и владение культурой. Учет всех этих условий и факторов будет, несомненно, способствовать успешному развитию коммуникативной личност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Библиограф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кая В.П. Социология коммуникации. М.: МУБУ, 199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фимова  Г.С. Педагогическая коммуникативная компетенция. Ижевск –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яя И.А. «Единая социально-профессиональная компетентность выпускника университета». // Методист.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ов Е.И. Коммуникативный метод обучения иностранному говорению, с.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studfiles.ru/previ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rusnauka.com/9_SNP_2015/Philologia/7_190159.doc.ht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28:00Z</dcterms:created>
  <dc:creator>1</dc:creator>
  <dc:description/>
  <cp:keywords/>
  <dc:language>en-US</dc:language>
  <cp:lastModifiedBy>1</cp:lastModifiedBy>
  <dcterms:modified xsi:type="dcterms:W3CDTF">2017-02-12T21:13:00Z</dcterms:modified>
  <cp:revision>19</cp:revision>
  <dc:subject/>
  <dc:title>Развитие коммуникативной личности в процессе обучения иностранному языку</dc:title>
</cp:coreProperties>
</file>